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196" w:after="196"/>
        <w:ind w:left="0" w:right="0" w:firstLine="420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一</w:t>
      </w:r>
    </w:p>
    <w:p>
      <w:pPr>
        <w:pStyle w:val="Style15"/>
        <w:keepNext w:val="false"/>
        <w:keepLines w:val="false"/>
        <w:widowControl/>
        <w:pBdr/>
        <w:spacing w:lineRule="atLeast" w:line="420" w:before="196" w:after="196"/>
        <w:ind w:left="0" w:right="0" w:firstLine="42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石峰区学校临聘教师招聘人数及学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286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76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需学科及人数</w:t>
            </w:r>
          </w:p>
        </w:tc>
      </w:tr>
      <w:tr>
        <w:trPr>
          <w:trHeight w:val="286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井龙小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曙光学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先锋小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桥小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星小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清水塘学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明小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九方小学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95" w:after="195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45:00Z</dcterms:created>
  <dc:creator>Administrator</dc:creator>
  <dc:description/>
  <dc:language>en-US</dc:language>
  <cp:lastModifiedBy>Administrator</cp:lastModifiedBy>
  <dcterms:modified xsi:type="dcterms:W3CDTF">2015-08-22T06:45:15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