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华容县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公开招聘教师岗位表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1080"/>
        <w:gridCol w:w="2040"/>
        <w:gridCol w:w="1025"/>
        <w:gridCol w:w="535"/>
        <w:gridCol w:w="1681"/>
        <w:gridCol w:w="1176"/>
        <w:gridCol w:w="1542"/>
        <w:gridCol w:w="1176"/>
        <w:gridCol w:w="1176"/>
        <w:gridCol w:w="1889"/>
      </w:tblGrid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聘单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性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岗位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岗位类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划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低学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要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资格要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笔试专业知识考试内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试形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备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职业中专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(4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额拨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计算机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技岗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、电子与计算机工程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本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应学科的大学知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教育技术学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技岗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技术学、电子科学与技术、应用电子技术教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本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机电技术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技岗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技术教育、机械电子工程、汽车维修工程教育、模具设计与制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装设计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技岗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艺术设计、服装设计与工程、服装与服饰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本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容一中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额拨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物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技岗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本科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有相应岗位的教师资格证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应学科的大学和高中知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理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技岗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本科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普通高中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容二中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容三中华容五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额拨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理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技岗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本科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有相应岗位的教师资格证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应学科的大学和高中知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学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技岗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本科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容二中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容五中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语文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技岗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本科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容三中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学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技岗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本科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容三中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技岗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本科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容二中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容三中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人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  <w:t>华容县</w:t>
      </w:r>
      <w:r>
        <w:rPr/>
        <w:t>2016</w:t>
      </w:r>
      <w:r>
        <w:rPr/>
        <w:t>年公开招聘教师岗位表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02"/>
        <w:gridCol w:w="1058"/>
        <w:gridCol w:w="1440"/>
        <w:gridCol w:w="1030"/>
        <w:gridCol w:w="679"/>
        <w:gridCol w:w="772"/>
        <w:gridCol w:w="784"/>
        <w:gridCol w:w="1624"/>
        <w:gridCol w:w="1274"/>
        <w:gridCol w:w="1469"/>
        <w:gridCol w:w="3168"/>
      </w:tblGrid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聘单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岗位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岗位类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划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低学历要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资格要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笔试专业知识考试内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试形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备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注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农村初中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(38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东山、操军、梅田湖、禹山、北景港、插旗、团洲、新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额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语文教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技岗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有相应岗位的教师资格证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应学科的高中、初中知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东山中学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人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东山砖桥中学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人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操军中学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人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梅田中学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人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梅田西来中学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人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南山中学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人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学教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技岗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有相应岗位的教师资格证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梅田中学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人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梅田湖新建中学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人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12"/>
                <w:sz w:val="20"/>
                <w:szCs w:val="22"/>
              </w:rPr>
              <w:t>梅田湖西来中学</w:t>
            </w:r>
            <w:r>
              <w:rPr>
                <w:spacing w:val="-12"/>
                <w:sz w:val="20"/>
                <w:szCs w:val="22"/>
              </w:rPr>
              <w:t>1</w:t>
            </w:r>
            <w:r>
              <w:rPr>
                <w:spacing w:val="-12"/>
                <w:sz w:val="20"/>
                <w:szCs w:val="22"/>
              </w:rPr>
              <w:t>人</w:t>
            </w:r>
            <w:r>
              <w:rPr>
                <w:rFonts w:eastAsia="Times New Roman"/>
                <w:spacing w:val="-12"/>
                <w:sz w:val="20"/>
                <w:szCs w:val="22"/>
              </w:rPr>
              <w:t xml:space="preserve">  </w:t>
            </w:r>
            <w:r>
              <w:rPr>
                <w:spacing w:val="-12"/>
                <w:sz w:val="20"/>
                <w:szCs w:val="22"/>
              </w:rPr>
              <w:t>北景港中学</w:t>
            </w:r>
            <w:r>
              <w:rPr>
                <w:spacing w:val="-12"/>
                <w:sz w:val="20"/>
                <w:szCs w:val="22"/>
              </w:rPr>
              <w:t>2</w:t>
            </w:r>
            <w:r>
              <w:rPr>
                <w:spacing w:val="-12"/>
                <w:sz w:val="20"/>
                <w:szCs w:val="22"/>
              </w:rPr>
              <w:t>人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教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技岗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有相应岗位的教师资格证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东山江洲中学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人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梅田中学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人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梅田湖新建中学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人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插旗中学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人</w:t>
            </w:r>
            <w:r>
              <w:rPr>
                <w:rFonts w:eastAsia="Times New Roman"/>
                <w:sz w:val="20"/>
                <w:szCs w:val="22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团洲中学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人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理教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技岗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有相应岗位的教师资格证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东山砖桥中学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人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北景港中学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人</w:t>
            </w:r>
            <w:r>
              <w:rPr>
                <w:rFonts w:eastAsia="Times New Roman"/>
                <w:sz w:val="20"/>
                <w:szCs w:val="22"/>
              </w:rPr>
              <w:t xml:space="preserve">    </w:t>
            </w:r>
            <w:r>
              <w:rPr>
                <w:sz w:val="20"/>
                <w:szCs w:val="22"/>
              </w:rPr>
              <w:t>团洲中学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人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学教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技岗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有相应岗位的教师资格证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东山中学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人</w:t>
            </w:r>
            <w:r>
              <w:rPr>
                <w:rFonts w:eastAsia="Times New Roman"/>
                <w:sz w:val="20"/>
                <w:szCs w:val="22"/>
              </w:rPr>
              <w:t xml:space="preserve">    </w:t>
            </w:r>
            <w:r>
              <w:rPr>
                <w:sz w:val="20"/>
                <w:szCs w:val="22"/>
              </w:rPr>
              <w:t>操军中学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人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团洲中学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人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物教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技岗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有相应岗位的教师资格证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梅田中学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人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南山中学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人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团洲中学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人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理教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技岗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有相应岗位的教师资格证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东山江洲中学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人</w:t>
            </w:r>
            <w:r>
              <w:rPr>
                <w:rFonts w:eastAsia="Times New Roman"/>
                <w:sz w:val="20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>操军中学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人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梅田湖西来中学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人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音乐教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技岗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有相应岗位的教师资格证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才艺技能展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东山江洲中学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人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插旗中学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人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梅田湖新建中学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人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新河中学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人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育教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技岗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有相应岗位的教师资格证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才艺技能展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南山中学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人</w:t>
            </w:r>
            <w:r>
              <w:rPr>
                <w:rFonts w:eastAsia="Times New Roman"/>
                <w:sz w:val="20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>插旗中学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人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术教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技岗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有相应岗位的教师资格证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才艺技能展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山中学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人</w:t>
            </w:r>
            <w:r>
              <w:rPr>
                <w:rFonts w:eastAsia="Times New Roman"/>
                <w:sz w:val="20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>东山砖桥中学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人</w:t>
            </w:r>
          </w:p>
        </w:tc>
      </w:tr>
    </w:tbl>
    <w:p>
      <w:pPr>
        <w:pStyle w:val="Normal"/>
        <w:snapToGrid w:val="false"/>
        <w:spacing w:lineRule="auto" w:line="288"/>
        <w:jc w:val="center"/>
        <w:rPr/>
      </w:pPr>
      <w:r>
        <w:br w:type="page"/>
      </w:r>
      <w:r>
        <w:rPr/>
        <w:t>华容县</w:t>
      </w:r>
      <w:r>
        <w:rPr/>
        <w:t>2016</w:t>
      </w:r>
      <w:r>
        <w:rPr/>
        <w:t>年公开招聘教师岗位表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98"/>
        <w:gridCol w:w="1179"/>
        <w:gridCol w:w="1089"/>
        <w:gridCol w:w="1036"/>
        <w:gridCol w:w="644"/>
        <w:gridCol w:w="1063"/>
        <w:gridCol w:w="770"/>
        <w:gridCol w:w="1218"/>
        <w:gridCol w:w="1204"/>
        <w:gridCol w:w="1162"/>
        <w:gridCol w:w="3757"/>
      </w:tblGrid>
      <w:tr>
        <w:trPr>
          <w:trHeight w:val="10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聘岗位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聘单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性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岗位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岗位类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划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专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低学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要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笔试专业知识考试内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试形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备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注</w:t>
            </w:r>
          </w:p>
        </w:tc>
      </w:tr>
      <w:tr>
        <w:trPr>
          <w:trHeight w:val="10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农村小学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(34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东山、操军、梅田湖、插旗、注滋口、禹山、北景港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额拨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语文教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技岗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相应岗位的教师资格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应学科的高中、初中知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东山老垱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、东旭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，操军复兴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、群力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，梅田湖团城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、永吉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、西来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，插旗千和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，注滋口中岭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、益稼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、隆庆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学教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技岗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应岗位的教师资格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东山桑联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、老垱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、井码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、东旭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，操军群力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，梅田湖中心小学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，插旗官山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，注滋口隆庆</w:t>
            </w:r>
            <w:r>
              <w:rPr>
                <w:spacing w:val="-8"/>
                <w:sz w:val="20"/>
                <w:szCs w:val="22"/>
              </w:rPr>
              <w:t>2</w:t>
            </w:r>
            <w:r>
              <w:rPr>
                <w:spacing w:val="-8"/>
                <w:sz w:val="20"/>
                <w:szCs w:val="22"/>
              </w:rPr>
              <w:t>人，禹山三合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教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技岗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应岗位的教师资格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0"/>
                <w:szCs w:val="22"/>
              </w:rPr>
              <w:t>东山东旭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、继林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，注滋口益稼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，禹山新华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</w:t>
            </w:r>
            <w:r>
              <w:rPr>
                <w:rFonts w:eastAsia="Times New Roman"/>
                <w:spacing w:val="-8"/>
                <w:sz w:val="20"/>
                <w:szCs w:val="22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音乐教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技岗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应岗位的教师资格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才艺技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展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0"/>
                <w:szCs w:val="22"/>
              </w:rPr>
              <w:t>注滋口隆庆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，北景港中心小学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育教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技岗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应岗位的教师资格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才艺技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展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0"/>
                <w:szCs w:val="22"/>
              </w:rPr>
              <w:t>东山塔市中心小学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，操军复兴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，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8"/>
                <w:sz w:val="20"/>
                <w:szCs w:val="22"/>
              </w:rPr>
              <w:t>注滋口隆庆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</w:t>
            </w:r>
          </w:p>
        </w:tc>
      </w:tr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术教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技岗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应岗位的教师资格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才艺技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展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东山继林小学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，插旗中心小学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，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8"/>
                <w:sz w:val="20"/>
                <w:szCs w:val="22"/>
              </w:rPr>
              <w:t>注滋口隆庆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，北景港横洲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</w:t>
            </w:r>
          </w:p>
        </w:tc>
      </w:tr>
      <w:tr>
        <w:trPr>
          <w:trHeight w:val="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8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额拨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技岗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资格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幼儿学前教育专业知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才艺技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展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0"/>
                <w:szCs w:val="22"/>
              </w:rPr>
              <w:t>第一幼儿园</w:t>
            </w:r>
            <w:r>
              <w:rPr>
                <w:spacing w:val="-8"/>
                <w:sz w:val="20"/>
                <w:szCs w:val="22"/>
              </w:rPr>
              <w:t>6</w:t>
            </w:r>
            <w:r>
              <w:rPr>
                <w:spacing w:val="-8"/>
                <w:sz w:val="20"/>
                <w:szCs w:val="22"/>
              </w:rPr>
              <w:t>人，注滋口隆西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，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8"/>
                <w:sz w:val="20"/>
                <w:szCs w:val="22"/>
              </w:rPr>
              <w:t>北景港中心幼儿园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</w:t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教学校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额拨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殊教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技岗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殊教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资格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殊教育专业知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才艺技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展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03:00Z</dcterms:created>
  <dc:creator>ivviw</dc:creator>
  <dc:description/>
  <cp:keywords/>
  <dc:language>en-US</dc:language>
  <cp:lastModifiedBy>微软用户</cp:lastModifiedBy>
  <cp:lastPrinted>2016-06-24T15:58:00Z</cp:lastPrinted>
  <dcterms:modified xsi:type="dcterms:W3CDTF">2016-06-30T15:03:00Z</dcterms:modified>
  <cp:revision>2</cp:revision>
  <dc:subject/>
  <dc:title>华容县教育系统2016年公开招聘教师岗位表</dc:title>
</cp:coreProperties>
</file>