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2017</w:t>
      </w:r>
      <w:r>
        <w:rPr/>
        <w:t>年  月  日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2"/>
        <w:gridCol w:w="261"/>
        <w:gridCol w:w="735"/>
        <w:gridCol w:w="621"/>
        <w:gridCol w:w="178"/>
        <w:gridCol w:w="277"/>
        <w:gridCol w:w="628"/>
        <w:gridCol w:w="212"/>
        <w:gridCol w:w="505"/>
        <w:gridCol w:w="20"/>
        <w:gridCol w:w="105"/>
        <w:gridCol w:w="420"/>
        <w:gridCol w:w="315"/>
        <w:gridCol w:w="516"/>
        <w:gridCol w:w="345"/>
        <w:gridCol w:w="531"/>
        <w:gridCol w:w="1234"/>
        <w:gridCol w:w="26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曾用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（贴照片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身份证号码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婚姻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术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有何特长</w:t>
            </w:r>
          </w:p>
        </w:tc>
        <w:tc>
          <w:tcPr>
            <w:tcW w:w="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外语水平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计算机水平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教  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教育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专业和时间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报考岗位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家庭通讯地址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现工作单位及职务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联系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要成员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承诺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440"/>
              <w:ind w:firstLine="480"/>
              <w:jc w:val="both"/>
              <w:textAlignment w:val="center"/>
              <w:rPr>
                <w:rFonts w:ascii="仿宋;汉仪旗黑-55" w:hAnsi="仿宋;汉仪旗黑-55" w:eastAsia="仿宋;汉仪旗黑-55" w:cs="仿宋;汉仪旗黑-55"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color w:val="000000"/>
                <w:sz w:val="24"/>
              </w:rPr>
              <w:t xml:space="preserve">                            </w:t>
            </w:r>
            <w:r>
              <w:rPr>
                <w:rFonts w:ascii="仿宋;汉仪旗黑-55" w:hAnsi="仿宋;汉仪旗黑-55" w:cs="仿宋;汉仪旗黑-55" w:eastAsia="仿宋;汉仪旗黑-55"/>
                <w:color w:val="000000"/>
                <w:sz w:val="24"/>
              </w:rPr>
              <w:t>本人</w:t>
            </w:r>
            <w:r>
              <w:rPr>
                <w:rFonts w:ascii="仿宋;汉仪旗黑-55" w:hAnsi="仿宋;汉仪旗黑-55" w:cs="仿宋;汉仪旗黑-55" w:eastAsia="仿宋;汉仪旗黑-55"/>
                <w:color w:val="000000"/>
                <w:sz w:val="24"/>
              </w:rPr>
              <w:t>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sz w:val="24"/>
              </w:rPr>
              <w:t>审核意见</w:t>
            </w:r>
          </w:p>
        </w:tc>
        <w:tc>
          <w:tcPr>
            <w:tcW w:w="8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旗黑-55" w:hAnsi="仿宋;汉仪旗黑-55" w:eastAsia="仿宋;汉仪旗黑-55" w:cs="仿宋;汉仪旗黑-55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sz w:val="24"/>
              </w:rPr>
            </w:r>
          </w:p>
        </w:tc>
      </w:tr>
    </w:tbl>
    <w:p>
      <w:pPr>
        <w:pStyle w:val="Normal"/>
        <w:rPr>
          <w:rFonts w:ascii="仿宋;汉仪旗黑-55" w:hAnsi="仿宋;汉仪旗黑-55" w:eastAsia="仿宋;汉仪旗黑-55" w:cs="仿宋;汉仪旗黑-55"/>
        </w:rPr>
      </w:pPr>
      <w:r>
        <w:rPr>
          <w:rFonts w:eastAsia="仿宋;汉仪旗黑-55" w:cs="仿宋;汉仪旗黑-55" w:ascii="仿宋;汉仪旗黑-55" w:hAnsi="仿宋;汉仪旗黑-55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汉仪旗黑-55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6:00Z</dcterms:created>
  <dc:creator>FtpDown</dc:creator>
  <dc:description/>
  <cp:keywords/>
  <dc:language>en-US</dc:language>
  <cp:lastModifiedBy>User</cp:lastModifiedBy>
  <cp:lastPrinted>2012-09-21T11:38:00Z</cp:lastPrinted>
  <dcterms:modified xsi:type="dcterms:W3CDTF">2017-10-17T03:46:00Z</dcterms:modified>
  <cp:revision>2</cp:revision>
  <dc:subject/>
  <dc:title>发布招聘信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