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;宋体" w:hAnsi="仿宋;宋体" w:eastAsia="仿宋;宋体" w:cs="仿宋;宋体"/>
          <w:color w:val="000000"/>
          <w:kern w:val="0"/>
          <w:sz w:val="24"/>
          <w:szCs w:val="24"/>
          <w:lang w:bidi="ar-SA"/>
        </w:rPr>
      </w:pPr>
      <w:r>
        <w:rPr>
          <w:rFonts w:eastAsia="仿宋;宋体"/>
          <w:color w:val="000000"/>
          <w:kern w:val="0"/>
          <w:sz w:val="24"/>
          <w:szCs w:val="24"/>
        </w:rPr>
        <w:t>附件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  <w:lang w:bidi="ar-SA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6"/>
          <w:szCs w:val="36"/>
          <w:lang w:bidi="ar-SA"/>
        </w:rPr>
        <w:t>2018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6"/>
          <w:szCs w:val="36"/>
          <w:lang w:bidi="ar-SA"/>
        </w:rPr>
        <w:t>年株洲县开招聘教师计划和岗位条件表</w:t>
      </w:r>
    </w:p>
    <w:tbl>
      <w:tblPr>
        <w:tblW w:w="15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86"/>
        <w:gridCol w:w="843"/>
        <w:gridCol w:w="1110"/>
        <w:gridCol w:w="1306"/>
        <w:gridCol w:w="1766"/>
        <w:gridCol w:w="3382"/>
        <w:gridCol w:w="1324"/>
        <w:gridCol w:w="2295"/>
      </w:tblGrid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岗位名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岗位类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招聘计划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岗位性质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最低学历要求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其它要求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小学语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业不限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周岁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988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日以后出生）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 xml:space="preserve">具有教师资格证。              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语文科教师要求二级甲等以上普通话等级证，其他科目要求二级乙等以上普通话等级证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val="en-US" w:eastAsia="zh-CN" w:bidi="ar-SA"/>
              </w:rPr>
              <w:t>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 xml:space="preserve">在聘用学校从教五年以上。       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小学数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小学英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外国语言文学类（英语）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小学音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音乐学、舞蹈学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小学体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体育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小学美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美术学、绘画、中国画、雕塑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小学信息技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电子、通信、计算机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小学科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生物科学类、化学类、物理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初中语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汉语言文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初中数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lang w:bidi="ar-SA"/>
              </w:rPr>
              <w:t>数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初中英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外国语言文学类（英语）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初中政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政治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初中历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历史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初中地理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地理科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岗位名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岗位类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招聘计划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岗位性质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最低学历要求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其它要求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初中物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物理学类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周岁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988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日以后出生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 xml:space="preserve">具有教师资格证。              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语文科教师要求二级甲等及以上普通话等级证，其他科目要求二级乙等及以上普通话等级证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val="en-US" w:eastAsia="zh-CN" w:bidi="ar-SA"/>
              </w:rPr>
              <w:t>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 xml:space="preserve">在聘用学校从教五年以上。           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初中化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化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初中生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生物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初中音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音乐学、舞蹈学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初中体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体育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初中美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美术学、绘画、中国画、雕塑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初中信息技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电子、通信、计算机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龙船镇挽洲小学语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专科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业不限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 xml:space="preserve">具有教师资格证。              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 xml:space="preserve">语文科教师要求二级甲等及以上普通话等级证，其他科目要求二级乙等及以上普通话等级证。           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val="en-US" w:eastAsia="zh-CN" w:bidi="ar-SA"/>
              </w:rPr>
              <w:t>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在聘用学校从教五年以上。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淦田镇八斗小学语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专科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朱亭镇生田小学数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专科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龙门镇长冲小学数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专科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淦田镇八斗小学学前教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中专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学前教育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龙门镇长冲小学学前教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2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渌口镇湖塘小学特殊教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全日制专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Cs w:val="21"/>
                <w:lang w:bidi="ar-SA"/>
              </w:rPr>
              <w:t>特殊教育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小计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737" w:gutter="0" w:header="0" w:top="1134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3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7T07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