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仿宋"/>
          <w:kern w:val="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湘阴县</w:t>
      </w:r>
      <w:r>
        <w:rPr>
          <w:rFonts w:eastAsia="方正小标宋简体;微软雅黑" w:cs="仿宋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仿宋" w:eastAsia="方正小标宋简体;微软雅黑"/>
          <w:kern w:val="0"/>
          <w:sz w:val="36"/>
          <w:szCs w:val="36"/>
        </w:rPr>
        <w:t>年公开招聘农村教师岗位计划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723"/>
        <w:gridCol w:w="567"/>
        <w:gridCol w:w="8218"/>
        <w:gridCol w:w="708"/>
        <w:gridCol w:w="2126"/>
        <w:gridCol w:w="856"/>
      </w:tblGrid>
      <w:tr>
        <w:trPr>
          <w:trHeight w:val="4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需    求    单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报名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樟树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静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湘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古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新泉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关公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西林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资口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洞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柳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东港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全日制大专及以上学历；小学语文、数学不要求专业对口，英语、音乐、体育、美术要求专业对口；有小学及以上教师资格证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</w:t>
            </w:r>
            <w:r>
              <w:rPr>
                <w:rFonts w:eastAsia="仿宋" w:cs="宋体" w:ascii="仿宋" w:hAnsi="仿宋"/>
                <w:kern w:val="0"/>
                <w:szCs w:val="21"/>
              </w:rPr>
              <w:t>(198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非师范类专业，以教师资格证明确的专业为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需求单位中的“小学”，指初中本部以外的村小或教学点。</w:t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华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三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关公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林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临资口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柳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茶湖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铁角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高建成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和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华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樟村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三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凤南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关公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西林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临资口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杨林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洞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茶湖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铁角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和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樟树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安静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三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新泉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公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洞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柳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港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和平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华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樟树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安静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凤南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泉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关公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洞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柳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躲风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港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茶湖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华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樟树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安静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新泉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关公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洞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白马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柳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躲风亭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港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湖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赛头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高建成小学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计划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需    求    单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报名条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白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新泉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茶湖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湖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全日制本科及以上学历；专业对口；有初中及以上教师资格证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</w:t>
            </w:r>
            <w:r>
              <w:rPr>
                <w:rFonts w:eastAsia="仿宋" w:cs="宋体" w:ascii="仿宋" w:hAnsi="仿宋"/>
                <w:kern w:val="0"/>
                <w:szCs w:val="21"/>
              </w:rPr>
              <w:t>(198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非师范类专业报考，以教师资格证明确的专业为准</w:t>
            </w:r>
          </w:p>
        </w:tc>
      </w:tr>
      <w:tr>
        <w:trPr>
          <w:trHeight w:val="6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化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安静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湘临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古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凤南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柳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和平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樟树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南阳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柳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玉华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临资口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柳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车马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地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东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关公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西林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躲风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塘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凤南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杨林寨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高建成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林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东港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茶湖潭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赛头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特教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特殊教育康复学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全日制大专及以上学历；专业对口；幼教要求有幼儿园教师资格证，特教要求有教师资格证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龄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及以下</w:t>
            </w:r>
            <w:r>
              <w:rPr>
                <w:rFonts w:eastAsia="仿宋" w:cs="宋体" w:ascii="仿宋" w:hAnsi="仿宋"/>
                <w:kern w:val="0"/>
                <w:szCs w:val="21"/>
              </w:rPr>
              <w:t>(198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及以后出生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非师范类专业报考，以教师资格证明确的专业为准</w:t>
            </w:r>
          </w:p>
        </w:tc>
      </w:tr>
      <w:tr>
        <w:trPr>
          <w:trHeight w:val="145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幼教教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育局幼儿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130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5:00Z</dcterms:created>
  <dc:creator>X</dc:creator>
  <dc:description/>
  <dc:language>en-US</dc:language>
  <cp:lastModifiedBy>Administrator</cp:lastModifiedBy>
  <cp:lastPrinted>2018-07-06T11:36:00Z</cp:lastPrinted>
  <dcterms:modified xsi:type="dcterms:W3CDTF">2018-07-11T01:07:54Z</dcterms:modified>
  <cp:revision>5</cp:revision>
  <dc:subject/>
  <dc:title>湘阴县2014年公开招聘农村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