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已仔细阅读《重庆市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赴高校考核招聘教育事业单位工作人员简章》《重庆市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赴高校考核招聘教育事业单位工作人员岗位一览表》内容，对照自身情况，符合报考条件。在此郑重承诺如下：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如因不符合招聘条件在招聘过程中被取消资格，后果由报考人员本人承担。且如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伪造、变造、冒用有关证件、材料骗取考试资格的，恶意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报名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干扰正常报名秩序的，一经发现，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接受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取消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本次招聘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资格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并按国家相关规定严肃处理。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firstLine="5120"/>
        <w:jc w:val="left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 　月　 日</w:t>
      </w:r>
    </w:p>
    <w:p>
      <w:pPr>
        <w:pStyle w:val="Normal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cp:keywords/>
  <dc:language>en-US</dc:language>
  <cp:lastModifiedBy>Windows 用户</cp:lastModifiedBy>
  <cp:lastPrinted>2018-09-27T14:54:00Z</cp:lastPrinted>
  <dcterms:modified xsi:type="dcterms:W3CDTF">2018-10-29T01:59:00Z</dcterms:modified>
  <cp:revision>48</cp:revision>
  <dc:subject/>
  <dc:title/>
</cp:coreProperties>
</file>