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spacing w:lineRule="atLeast" w:line="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8</w:t>
      </w:r>
      <w:r>
        <w:rPr>
          <w:b/>
          <w:bCs/>
          <w:sz w:val="36"/>
        </w:rPr>
        <w:t>年兴化市公开招聘教师（第二批）报名登记表</w:t>
      </w:r>
    </w:p>
    <w:p>
      <w:pPr>
        <w:pStyle w:val="Normal"/>
        <w:spacing w:lineRule="atLeast" w:line="60"/>
        <w:ind w:right="720" w:firstLine="8199"/>
        <w:rPr>
          <w:b/>
          <w:b/>
          <w:bCs/>
          <w:szCs w:val="21"/>
        </w:rPr>
      </w:pPr>
      <w:r>
        <w:rPr>
          <w:b/>
          <w:bCs/>
          <w:szCs w:val="21"/>
        </w:rPr>
        <w:t>编号：</w:t>
      </w:r>
    </w:p>
    <w:p>
      <w:pPr>
        <w:pStyle w:val="Normal"/>
        <w:spacing w:lineRule="atLeast" w:line="60"/>
        <w:rPr/>
      </w:pPr>
      <w:r>
        <w:rPr>
          <w:rFonts w:eastAsia="Times New Roman"/>
          <w:b/>
          <w:bCs/>
          <w:szCs w:val="21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5692775" cy="665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665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297"/>
                              <w:gridCol w:w="133"/>
                              <w:gridCol w:w="110"/>
                              <w:gridCol w:w="320"/>
                              <w:gridCol w:w="220"/>
                              <w:gridCol w:w="180"/>
                              <w:gridCol w:w="30"/>
                              <w:gridCol w:w="267"/>
                              <w:gridCol w:w="163"/>
                              <w:gridCol w:w="80"/>
                              <w:gridCol w:w="300"/>
                              <w:gridCol w:w="50"/>
                              <w:gridCol w:w="307"/>
                              <w:gridCol w:w="123"/>
                              <w:gridCol w:w="420"/>
                              <w:gridCol w:w="10"/>
                              <w:gridCol w:w="50"/>
                              <w:gridCol w:w="120"/>
                              <w:gridCol w:w="260"/>
                              <w:gridCol w:w="160"/>
                              <w:gridCol w:w="270"/>
                              <w:gridCol w:w="90"/>
                              <w:gridCol w:w="300"/>
                              <w:gridCol w:w="40"/>
                              <w:gridCol w:w="323"/>
                              <w:gridCol w:w="107"/>
                              <w:gridCol w:w="247"/>
                              <w:gridCol w:w="63"/>
                              <w:gridCol w:w="120"/>
                              <w:gridCol w:w="440"/>
                              <w:gridCol w:w="163"/>
                              <w:gridCol w:w="272"/>
                              <w:gridCol w:w="88"/>
                              <w:gridCol w:w="342"/>
                              <w:gridCol w:w="15"/>
                              <w:gridCol w:w="120"/>
                              <w:gridCol w:w="295"/>
                              <w:gridCol w:w="68"/>
                              <w:gridCol w:w="362"/>
                              <w:gridCol w:w="45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校入学前户口所在地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/>
                                    <w:t>学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面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/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4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师资格证书类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/>
                                    <w:t>普通话等级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/>
                                    <w:t>是否应届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否师范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5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习、工作简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起止时间、毕业学校、任职情况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37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中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学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简历（非应届生填写）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高表彰称号或获奖情况</w:t>
                                  </w:r>
                                </w:p>
                              </w:tc>
                              <w:tc>
                                <w:tcPr>
                                  <w:tcW w:w="7237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岗位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gridSpan w:val="1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照片处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两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（如有受处分等情况请在此说明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523.7pt;mso-wrap-distance-left:9pt;mso-wrap-distance-right:9pt;mso-wrap-distance-top:0pt;mso-wrap-distance-bottom:0pt;margin-top:9.45pt;mso-position-vertical-relative:text;margin-left: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297"/>
                        <w:gridCol w:w="133"/>
                        <w:gridCol w:w="110"/>
                        <w:gridCol w:w="320"/>
                        <w:gridCol w:w="220"/>
                        <w:gridCol w:w="180"/>
                        <w:gridCol w:w="30"/>
                        <w:gridCol w:w="267"/>
                        <w:gridCol w:w="163"/>
                        <w:gridCol w:w="80"/>
                        <w:gridCol w:w="300"/>
                        <w:gridCol w:w="50"/>
                        <w:gridCol w:w="307"/>
                        <w:gridCol w:w="123"/>
                        <w:gridCol w:w="420"/>
                        <w:gridCol w:w="10"/>
                        <w:gridCol w:w="50"/>
                        <w:gridCol w:w="120"/>
                        <w:gridCol w:w="260"/>
                        <w:gridCol w:w="160"/>
                        <w:gridCol w:w="270"/>
                        <w:gridCol w:w="90"/>
                        <w:gridCol w:w="300"/>
                        <w:gridCol w:w="40"/>
                        <w:gridCol w:w="323"/>
                        <w:gridCol w:w="107"/>
                        <w:gridCol w:w="247"/>
                        <w:gridCol w:w="63"/>
                        <w:gridCol w:w="120"/>
                        <w:gridCol w:w="440"/>
                        <w:gridCol w:w="163"/>
                        <w:gridCol w:w="272"/>
                        <w:gridCol w:w="88"/>
                        <w:gridCol w:w="342"/>
                        <w:gridCol w:w="15"/>
                        <w:gridCol w:w="120"/>
                        <w:gridCol w:w="295"/>
                        <w:gridCol w:w="68"/>
                        <w:gridCol w:w="362"/>
                        <w:gridCol w:w="45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高校入学前户口所在地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毕业学校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26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学历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/>
                              <w:t>政治面貌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学位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/>
                              <w:t>学位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政治面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楷体_GB2312;楷体"/>
                              </w:rPr>
                            </w:pPr>
                            <w:r>
                              <w:rPr/>
                              <w:t>民族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4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师资格证书类型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/>
                              <w:t>普通话等级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/>
                              <w:t>是否应届生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是否师范生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01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家庭住址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手机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15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习、工作简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起止时间、毕业学校、任职情况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7237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中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学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简历（非应届生填写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高表彰称号或获奖情况</w:t>
                            </w:r>
                          </w:p>
                        </w:tc>
                        <w:tc>
                          <w:tcPr>
                            <w:tcW w:w="7237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考岗位名称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817" w:type="dxa"/>
                            <w:gridSpan w:val="1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粘贴照片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两张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78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如有受处分等情况请在此说明）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17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0"/>
        <w:ind w:firstLine="525"/>
        <w:rPr/>
      </w:pPr>
      <w:r>
        <w:rPr/>
        <w:t>注：报名信息必须准确、真实。凡考生弄虚作假或因其他原因造成不符合报考条件的，在任一环节，一经查实，立即取消其报考或聘用资格。</w:t>
      </w:r>
    </w:p>
    <w:p>
      <w:pPr>
        <w:pStyle w:val="Normal"/>
        <w:spacing w:before="312" w:after="280"/>
        <w:ind w:firstLine="525"/>
        <w:rPr/>
      </w:pPr>
      <w:r>
        <w:rPr/>
        <w:t>报名资格审核人（签名）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</w:t>
      </w:r>
      <w:r>
        <w:rPr/>
        <w:t>报名者（签名）：</w:t>
      </w:r>
      <w:r>
        <w:rPr>
          <w:rFonts w:eastAsia="Times New Roman"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89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8:00Z</dcterms:created>
  <dc:creator>163</dc:creator>
  <dc:description/>
  <dc:language>en-US</dc:language>
  <cp:lastModifiedBy>微软用户</cp:lastModifiedBy>
  <dcterms:modified xsi:type="dcterms:W3CDTF">2018-11-27T08:28:00Z</dcterms:modified>
  <cp:revision>2</cp:revision>
  <dc:subject/>
  <dc:title>二OO三年师范毕业生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