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30"/>
          <w:szCs w:val="30"/>
        </w:rPr>
        <w:t>2018</w:t>
      </w:r>
      <w:r>
        <w:rPr>
          <w:rStyle w:val="StrongEmphasis"/>
          <w:sz w:val="30"/>
          <w:szCs w:val="30"/>
        </w:rPr>
        <w:t>年金洞管理区公开招考中小学教师职位表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716"/>
        <w:gridCol w:w="1718"/>
        <w:gridCol w:w="716"/>
        <w:gridCol w:w="777"/>
        <w:gridCol w:w="1452"/>
        <w:gridCol w:w="2516"/>
        <w:gridCol w:w="961"/>
        <w:gridCol w:w="1289"/>
      </w:tblGrid>
      <w:tr>
        <w:trPr>
          <w:trHeight w:val="285" w:hRule="atLeast"/>
        </w:trPr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考单位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考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位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划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额</w:t>
            </w:r>
          </w:p>
        </w:tc>
        <w:tc>
          <w:tcPr>
            <w:tcW w:w="4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条件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配去向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约定服务年限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格证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洞管理区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育局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 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初级中学及以上教师资格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 </w:t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：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 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洞管理区中学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期为五年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物理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学化学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洞管理区村小教学点语文教师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小学及以上教师证资格证</w:t>
            </w:r>
          </w:p>
        </w:tc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：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洞管理区村小教学点</w:t>
            </w:r>
          </w:p>
        </w:tc>
        <w:tc>
          <w:tcPr>
            <w:tcW w:w="1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期为五年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洞管理区村小教学点数学教师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晒北滩瑶族乡村小教学点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 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师及以上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金洞户口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下：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，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以上教学工作经验并取得助理级及以上职称的可放宽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以后出生。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晒北滩瑶族乡村小教学点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期为五年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t</dc:creator>
  <dc:description/>
  <dc:language>en-US</dc:language>
  <cp:lastModifiedBy>zmq</cp:lastModifiedBy>
  <dcterms:modified xsi:type="dcterms:W3CDTF">2018-12-27T02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