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0"/>
        <w:gridCol w:w="756"/>
        <w:gridCol w:w="224"/>
        <w:gridCol w:w="760"/>
        <w:gridCol w:w="821"/>
        <w:gridCol w:w="411"/>
        <w:gridCol w:w="1066"/>
        <w:gridCol w:w="498"/>
        <w:gridCol w:w="597"/>
        <w:gridCol w:w="1923"/>
      </w:tblGrid>
      <w:tr>
        <w:trPr>
          <w:trHeight w:val="1275" w:hRule="atLeast"/>
        </w:trPr>
        <w:tc>
          <w:tcPr>
            <w:tcW w:w="946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年日照市体校教师公开招聘报名表</w:t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学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贴近期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寸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冠彩色照片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段、学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有工作单位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个人简历为学习工作简历，应从中学学习经历填起）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与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承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人上述填写内容准确无误，所提交的证件和照片真实有效，并按规定只报考一个岗位。如有不实，同意取消招聘资格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人（签名）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3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此表一式两份，由考生本人如实填写，并对其真实性签名确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3:00Z</dcterms:created>
  <dc:creator>Administrator</dc:creator>
  <dc:description/>
  <dc:language>en-US</dc:language>
  <cp:lastModifiedBy>Administrator</cp:lastModifiedBy>
  <dcterms:modified xsi:type="dcterms:W3CDTF">2019-03-08T08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