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pacing w:val="2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pacing w:val="2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pacing w:val="2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20"/>
          <w:sz w:val="40"/>
          <w:szCs w:val="40"/>
        </w:rPr>
        <w:t>漯河北大附属实验学校教师公开招聘</w:t>
      </w:r>
    </w:p>
    <w:p>
      <w:pPr>
        <w:pStyle w:val="Normal"/>
        <w:spacing w:lineRule="exact" w:line="600"/>
        <w:jc w:val="center"/>
        <w:rPr/>
      </w:pPr>
      <w:r>
        <w:rPr>
          <w:rFonts w:ascii="宋体" w:hAnsi="宋体" w:cs="宋体" w:eastAsia="方正小标宋简体;Arial Unicode MS"/>
          <w:b/>
          <w:bCs/>
          <w:color w:val="000000"/>
          <w:spacing w:val="20"/>
          <w:sz w:val="40"/>
          <w:szCs w:val="40"/>
          <w:shd w:fill="FFFFFF" w:val="clear"/>
        </w:rPr>
        <w:t>计划和要求</w:t>
      </w:r>
    </w:p>
    <w:tbl>
      <w:tblPr>
        <w:tblW w:w="8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82"/>
        <w:gridCol w:w="796"/>
        <w:gridCol w:w="1154"/>
        <w:gridCol w:w="906"/>
        <w:gridCol w:w="3963"/>
      </w:tblGrid>
      <w:tr>
        <w:trPr>
          <w:trHeight w:val="97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类   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人 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年  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学 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任职要求</w:t>
            </w:r>
          </w:p>
        </w:tc>
      </w:tr>
      <w:tr>
        <w:trPr>
          <w:trHeight w:val="17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幼儿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</w:rPr>
              <w:t>3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岁以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大专及以上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热爱幼儿教育教学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普通话标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持幼儿教师及以上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有幼儿园教学或工作经验，熟悉幼儿园教学流程，优秀班主任工作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全日制应届毕业生，应持有校方出具的（学制、专业、普通话等级、技能等）相关证明。</w:t>
            </w:r>
          </w:p>
        </w:tc>
      </w:tr>
      <w:tr>
        <w:trPr>
          <w:trHeight w:val="7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语文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本科及以上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语文、数学、英语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体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等相关专业毕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持小学教师及以上对应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教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资格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，且报考语文岗位者普通话等级证需为二级甲等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身体健康，热爱教育事业，认同民办教育理念，责任心强，优秀班主任工作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4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年应届毕业生，可持校方出具的（学制、专业、普通话等级等）相关证明。</w:t>
            </w:r>
          </w:p>
        </w:tc>
      </w:tr>
      <w:tr>
        <w:trPr>
          <w:trHeight w:val="8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数学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英语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val="en-US" w:eastAsia="zh-CN"/>
              </w:rPr>
              <w:t>体育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 w:val="18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 w:val="18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全日制师范院校相关应聘岗位学科专业毕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持小学教师及以上对应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教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资格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及普通话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一般应具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一年及以上相关学科工作经验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对所教学科具有扎实的基础理论和专业知识，掌握所教学科相关的知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报名心理教师需具有三级以上心理咨询师资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身体健康，热爱教育事业，认同民办教育理念，责任心强，具备一定的团队意识，有较强的管理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应届毕业生应持有校方相关证明。</w:t>
            </w:r>
          </w:p>
        </w:tc>
      </w:tr>
      <w:tr>
        <w:trPr>
          <w:trHeight w:val="10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val="en-US" w:eastAsia="zh-CN"/>
              </w:rPr>
              <w:t>计算机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val="en-US" w:eastAsia="zh-CN"/>
              </w:rPr>
              <w:t>心理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语文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岁以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本科及以上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语文、数学、英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政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历史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音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等相关专业毕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学教师及以上对应专业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身体健康，热爱教育事业，认同民办教育理念，责任心强，优秀班主任工作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4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年应届毕业生，可持校方出具的（学制、专业、普通话等级等）相关证明。</w:t>
            </w:r>
          </w:p>
        </w:tc>
      </w:tr>
      <w:tr>
        <w:trPr>
          <w:trHeight w:val="64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数学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英语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政治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历史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生物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音乐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化学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心理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  <w:t>有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教师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教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资格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书且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有三级以上心理咨询师资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left="0" w:right="0" w:hanging="0"/>
        <w:jc w:val="center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4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楷体" w:hAnsi="楷体" w:eastAsia="楷体" w:cs="楷体"/>
        <w:color w:val="FF0000"/>
        <w:sz w:val="36"/>
        <w:szCs w:val="36"/>
      </w:rPr>
    </w:pPr>
    <w:r>
      <w:rPr>
        <w:rFonts w:eastAsia="楷体" w:cs="楷体" w:ascii="楷体" w:hAnsi="楷体"/>
        <w:color w:val="FF0000"/>
        <w:sz w:val="36"/>
        <w:szCs w:val="36"/>
      </w:rPr>
      <w:t xml:space="preserve">  </w:t>
    </w:r>
  </w:p>
  <w:p>
    <w:pPr>
      <w:pStyle w:val="Normal"/>
      <w:jc w:val="left"/>
      <w:rPr/>
    </w:pPr>
    <w:r>
      <w:rPr>
        <w:rFonts w:eastAsia="楷体" w:cs="楷体" w:ascii="楷体" w:hAnsi="楷体"/>
        <w:color w:val="FF0000"/>
        <w:sz w:val="36"/>
        <w:szCs w:val="36"/>
      </w:rPr>
      <w:t xml:space="preserve"> </w:t>
    </w:r>
    <w:r>
      <w:rPr>
        <w:rFonts w:eastAsia="楷体" w:cs="楷体" w:ascii="楷体" w:hAnsi="楷体"/>
        <w:color w:val="FF0000"/>
        <w:sz w:val="36"/>
        <w:szCs w:val="36"/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3CharChar">
    <w:name w:val="标题 3 Char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Char">
    <w:name w:val="标题 1 Char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Char">
    <w:name w:val="标题 2 Char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13:00Z</dcterms:created>
  <dc:creator>ACER</dc:creator>
  <dc:description/>
  <dc:language>en-US</dc:language>
  <cp:lastModifiedBy>yu</cp:lastModifiedBy>
  <cp:lastPrinted>2017-05-11T08:25:00Z</cp:lastPrinted>
  <dcterms:modified xsi:type="dcterms:W3CDTF">2019-06-05T01:45:26Z</dcterms:modified>
  <cp:revision>8</cp:revision>
  <dc:subject/>
  <dc:title>漯河市小学和幼儿园市场调研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