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126"/>
        <w:gridCol w:w="814"/>
      </w:tblGrid>
      <w:tr>
        <w:trPr>
          <w:trHeight w:val="360" w:hRule="atLeast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各县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区）教育体育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咨询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备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洱市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ind w:left="0" w:right="0" w:firstLine="54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21230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茅区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ind w:left="0" w:right="0" w:firstLine="54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30236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洱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32365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墨江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42328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东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6221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谷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51186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沅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58134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城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37233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澜沧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72330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连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8723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盟县教育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3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79-834203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9-07T09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