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定区公开招聘教师现场报名</w:t>
      </w:r>
      <w:r>
        <w:rPr>
          <w:b/>
          <w:sz w:val="44"/>
          <w:szCs w:val="44"/>
          <w:u w:val="double"/>
        </w:rPr>
        <w:t>提交材料</w:t>
      </w:r>
      <w:r>
        <w:rPr>
          <w:b/>
          <w:sz w:val="44"/>
          <w:szCs w:val="44"/>
        </w:rPr>
        <w:t>说明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应届生报名材料：（复印件按序装订，并审核原件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嘉定区教育系统公开招聘教师报名表（嘉定教育人才网上注册，填报后打印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身份证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证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教师资格证原件及复印件或笔试合格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应聘幼儿园 （非学前教育专业）需提供华东师范大学学前教育上岗证（原件及复印件）或在读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上海生源提供户口本原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社会人员报名材料：（复印件按序装订，并审核原件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嘉定区教育系统公开招聘教师报名表（网上注册，填报后打印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身份证原件及复印件</w:t>
      </w:r>
    </w:p>
    <w:p>
      <w:pPr>
        <w:pStyle w:val="Normal"/>
        <w:spacing w:lineRule="exact" w:line="52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学历证书原件及复印件，学历证书需验证。（学信网出具的带有二维码的“教育部学历证书电子注册备案表”）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教师资格证书原件及复印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应聘幼儿园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学前教育专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提供华东师范大学学前教育上岗证（原件及复印件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校教育教学工作经历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上海户籍需提供户口本原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上所需提交材料的复印件均为一份。</w:t>
      </w:r>
    </w:p>
    <w:sectPr>
      <w:type w:val="nextPage"/>
      <w:pgSz w:w="11906" w:h="16838"/>
      <w:pgMar w:left="1191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54:00Z</dcterms:created>
  <dc:creator>vip</dc:creator>
  <dc:description/>
  <cp:keywords/>
  <dc:language>en-US</dc:language>
  <cp:lastModifiedBy>vip</cp:lastModifiedBy>
  <cp:lastPrinted>2018-11-21T08:19:00Z</cp:lastPrinted>
  <dcterms:modified xsi:type="dcterms:W3CDTF">2019-11-01T05:12:00Z</dcterms:modified>
  <cp:revision>7</cp:revision>
  <dc:subject/>
  <dc:title>一、应聘中小学的应届生报名必需材料：</dc:title>
</cp:coreProperties>
</file>