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附件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年玉州区使用聘用教师控制数公开招聘幼儿园工作人员现场报名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天个人每天活动轨迹记录表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9"/>
        <w:gridCol w:w="970"/>
        <w:gridCol w:w="727"/>
        <w:gridCol w:w="10"/>
        <w:gridCol w:w="852"/>
        <w:gridCol w:w="114"/>
        <w:gridCol w:w="739"/>
        <w:gridCol w:w="535"/>
        <w:gridCol w:w="606"/>
        <w:gridCol w:w="386"/>
        <w:gridCol w:w="315"/>
        <w:gridCol w:w="674"/>
        <w:gridCol w:w="6"/>
        <w:gridCol w:w="12"/>
        <w:gridCol w:w="441"/>
        <w:gridCol w:w="1670"/>
      </w:tblGrid>
      <w:tr>
        <w:trPr>
          <w:trHeight w:val="56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场复审前两周居住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际长期居住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后是否前往过湖北省或高风险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后是否接触过来自湖北省或高风险区及境外的有关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后是否前往过广西以外地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是否接触过确诊或疑似感染新冠肺炎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活动轨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有无异常状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人有无异常状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体温监测 </w:t>
            </w:r>
          </w:p>
        </w:tc>
      </w:tr>
      <w:tr>
        <w:trPr>
          <w:trHeight w:val="7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　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表所填写内容属实。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承诺人签名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378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填写说明：</w:t>
            </w:r>
            <w:r>
              <w:rPr/>
              <w:t>1.</w:t>
            </w:r>
            <w:r>
              <w:rPr/>
              <w:t>户籍地址请根据身份证上面填写如下格式：</w:t>
            </w:r>
            <w:r>
              <w:rPr/>
              <w:t>XX</w:t>
            </w:r>
            <w:r>
              <w:rPr/>
              <w:t>省（区）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县（区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>前往湖北省、高风险区及境外</w:t>
            </w:r>
            <w:r>
              <w:rPr>
                <w:b/>
                <w:bCs/>
                <w:color w:val="FF0000"/>
              </w:rPr>
              <w:t>（包括港澳台）</w:t>
            </w:r>
            <w:r>
              <w:rPr/>
              <w:t>相关区域填写具体人员名字、地址和往返时间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</w:t>
            </w:r>
            <w:r>
              <w:rPr/>
              <w:t>体温填写具体温度，异常情况：咳嗽，胸闷，呼吸困难，乏力，恶心呕吐，腹泻，肌肉痛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.</w:t>
            </w:r>
            <w:r>
              <w:rPr/>
              <w:t>此表要提前打印记录</w:t>
            </w:r>
          </w:p>
        </w:tc>
      </w:tr>
    </w:tbl>
    <w:p>
      <w:pPr>
        <w:pStyle w:val="Normal"/>
        <w:spacing w:lineRule="exact" w:line="360"/>
        <w:ind w:firstLine="32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cp:keywords/>
  <dc:language>en-US</dc:language>
  <cp:lastModifiedBy>+</cp:lastModifiedBy>
  <cp:lastPrinted>2020-05-09T12:57:00Z</cp:lastPrinted>
  <dcterms:modified xsi:type="dcterms:W3CDTF">2020-08-04T02:06:00Z</dcterms:modified>
  <cp:revision>12</cp:revision>
  <dc:subject/>
  <dc:title/>
</cp:coreProperties>
</file>