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pacing w:val="-9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pacing w:val="-9"/>
          <w:kern w:val="2"/>
          <w:sz w:val="30"/>
          <w:szCs w:val="30"/>
          <w:shd w:fill="FFFFFF" w:val="clear"/>
          <w:lang w:eastAsia="zh-CN"/>
        </w:rPr>
        <w:t>附件</w:t>
      </w:r>
      <w:r>
        <w:rPr>
          <w:rFonts w:eastAsia="方正黑体简体" w:cs="方正黑体简体" w:ascii="方正黑体简体" w:hAnsi="方正黑体简体"/>
          <w:b/>
          <w:bCs w:val="false"/>
          <w:color w:val="000000"/>
          <w:spacing w:val="-9"/>
          <w:kern w:val="2"/>
          <w:sz w:val="30"/>
          <w:szCs w:val="30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9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9"/>
          <w:kern w:val="2"/>
          <w:sz w:val="44"/>
          <w:szCs w:val="44"/>
          <w:shd w:fill="FFFFFF" w:val="clear"/>
          <w:lang w:eastAsia="zh-CN"/>
        </w:rPr>
        <w:t>青山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9"/>
          <w:kern w:val="2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9"/>
          <w:kern w:val="2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9"/>
          <w:kern w:val="2"/>
          <w:sz w:val="44"/>
          <w:szCs w:val="44"/>
          <w:shd w:fill="FFFFFF" w:val="clear"/>
        </w:rPr>
        <w:t>公开招聘教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9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9"/>
          <w:kern w:val="2"/>
          <w:sz w:val="44"/>
          <w:szCs w:val="44"/>
          <w:shd w:fill="FFFFFF" w:val="clear"/>
          <w:lang w:eastAsia="zh-CN"/>
        </w:rPr>
        <w:t>疫情防控事项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pacing w:val="-9"/>
          <w:kern w:val="2"/>
          <w:sz w:val="30"/>
          <w:szCs w:val="30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pacing w:val="-9"/>
          <w:kern w:val="2"/>
          <w:sz w:val="30"/>
          <w:szCs w:val="3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为保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青山区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公开招聘教师工作顺利完成，根据《中华人民共和国传染病防治法》、《突发公共卫生事件应急条例》等法律法规规定，现将考生在参加招聘工作期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疫情防控事项公告如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0"/>
          <w:szCs w:val="30"/>
          <w:lang w:eastAsia="zh-CN"/>
        </w:rPr>
        <w:t>一、笔试及面试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一）参考人员应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按规定时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到达考点，按照指示牌走考生专用通道。陪考人员一律不得进入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二）为做好疫情防控工作，参考人员自进入考点后必须全程佩戴一次性医用口罩（医用外科口罩）。拒绝佩戴口罩的考生，按违纪处理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</w:rPr>
        <w:t>;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在接受身份识别验证等特殊情况下，考生应按照工作人员指引，摘除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三）考生进入考点时需出示准考证、身份证件（包括二代身份证、临时身份证、护照、社会保障卡）、健康承诺书（手写签名的）及电子健康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（鼠疫、新冠肺炎两个码）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，请考生入场前提前准备。考生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笔试及面试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时须签署《青山区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年公开招聘教师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考试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健康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（终止）考试资格，并追究法律责任。注意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电子健康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为非绿色的参考人员不得参加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四）根据疫情防控工作有关要求，报考人员应在考试前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天内，须通过全区一体化政务服务客户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蒙速办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”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APP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蒙健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”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APP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或支付宝、微信申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电子健康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电子健康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为绿码、经现场测量体温＜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37.3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且无咳嗽等呼吸道异常症状者，方可进入考点。体温检测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>≥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37.3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的参考人员须到指定临时隔离点进行再次测量，仍不合格的，或有呼吸道异常症状者，由疾控部门、医疗机构人员进行专业评估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青山区公开招聘教师工作领导小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根据专业评估建议，综合研判评估是否具备参加考试的条件，或在备用隔离考场参加考试。经排查不存在问题的，参加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考试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；经排查无法排除新冠病毒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、鼠疫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等传染病感染的，不得参加考试，按全市疫情防控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五）既往新冠肺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、鼠疫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确诊病例、无症状感染者及密切接触者，或中高风险地区返（来）包人员应当主动向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青山区公开招聘教师工作领导小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报告。体温正常，提供考前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天内核酸检测阴性证明材料或包含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日内核酸检测阴性信息的健康通行码，方可参加考试。按照疫情防控要求需提供相关健康证明，无法提供的人员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六）有国（境）外旅居史人员按照自治区疫情防控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七）考生在考试过程中被发现或主动报告身体不适，经复测复查确有发热、咳嗽等呼吸道异常症状，由驻点医务人员进行个案预判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pacing w:val="-6"/>
          <w:sz w:val="30"/>
          <w:szCs w:val="30"/>
        </w:rPr>
        <w:t>具备继续完成考试条件的考生，安排在备用隔离考场继续考试。不具备继续完成考试条件的由医疗机构按相关规定执行，视为提前结束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八）参考人员进入考点前以及考试后，要保持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米的距离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考试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结束后走考生通道，依次离开考点，不得扎堆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九）参考人员必须严格遵守考场规则和国家、自治区、包头市疫情防控措施和要求，听从考务人员、疾控机构、医疗机构人员的指挥，违反者按照《事业单位公开招聘违纪违规行为处理规定》（人力资源和社会保障部〔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2017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〕第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</w:rPr>
        <w:t>3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号令）和《中华人民共和国传染病防治法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（十）以上内容将根据疫情变化随时研判并调整，考生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在招考</w:t>
      </w:r>
      <w:r>
        <w:rPr>
          <w:rFonts w:ascii="Times New Roman" w:hAnsi="Times New Roman" w:cs="Times New Roman" w:eastAsia="方正仿宋简体"/>
          <w:b/>
          <w:bCs w:val="false"/>
          <w:color w:val="000000"/>
          <w:spacing w:val="-6"/>
          <w:sz w:val="30"/>
          <w:szCs w:val="30"/>
          <w:lang w:eastAsia="zh-CN"/>
        </w:rPr>
        <w:t>期间</w:t>
      </w:r>
      <w:r>
        <w:rPr>
          <w:rFonts w:ascii="Times New Roman" w:hAnsi="Times New Roman" w:cs="Times New Roman" w:eastAsia="方正仿宋简体"/>
          <w:b/>
          <w:bCs w:val="false"/>
          <w:color w:val="000000"/>
          <w:spacing w:val="-6"/>
          <w:sz w:val="30"/>
          <w:szCs w:val="30"/>
        </w:rPr>
        <w:t>要密切关注青山区政府信息网有关信息，及时获取考试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0"/>
          <w:szCs w:val="30"/>
          <w:lang w:eastAsia="zh-CN"/>
        </w:rPr>
        <w:t>二、资格复审、体检、考核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按照笔试、面试环节疫情防控相关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附：青山区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年公开招聘教师考试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14"/>
        <w:jc w:val="right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0"/>
          <w:szCs w:val="30"/>
          <w:lang w:eastAsia="zh-CN"/>
        </w:rPr>
        <w:t>青山区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公开招聘工作领导小组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 w:val="false"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 w:val="false"/>
          <w:bCs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518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18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pacing w:val="-9"/>
          <w:sz w:val="30"/>
          <w:szCs w:val="30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pacing w:val="-9"/>
          <w:kern w:val="2"/>
          <w:sz w:val="30"/>
          <w:szCs w:val="30"/>
          <w:shd w:fill="FFFFFF" w:val="clear"/>
          <w:lang w:val="en-US" w:eastAsia="zh-CN" w:bidi="ar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pacing w:val="-9"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pacing w:val="-9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9"/>
          <w:sz w:val="44"/>
          <w:szCs w:val="44"/>
          <w:shd w:fill="FFFFFF" w:val="clear"/>
          <w:lang w:eastAsia="zh-CN"/>
        </w:rPr>
        <w:t>青山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9"/>
          <w:sz w:val="44"/>
          <w:szCs w:val="44"/>
          <w:shd w:fill="FFFFFF" w:val="clear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9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9"/>
          <w:sz w:val="44"/>
          <w:szCs w:val="44"/>
          <w:shd w:fill="FFFFFF" w:val="clear"/>
        </w:rPr>
        <w:t>年公开招聘教师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9"/>
          <w:sz w:val="44"/>
          <w:szCs w:val="44"/>
          <w:shd w:fill="FFFFFF" w:val="clear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考生姓名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身份证号码：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根据《中华人民共和国传染病防治法》、《突发公共卫生事件应急条例》等法律法规要求，为明确本人在新型冠状病毒肺炎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  <w:lang w:eastAsia="zh-CN"/>
        </w:rPr>
        <w:t>、鼠疫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疫情期间应尽的责任和义务，确保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  <w:lang w:eastAsia="zh-CN"/>
        </w:rPr>
        <w:t>青山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区公开招聘教师工作顺利进行，我自愿做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一、本人及其他家庭成员（密切人员）近</w:t>
      </w:r>
      <w:r>
        <w:rPr>
          <w:rFonts w:eastAsia="方正仿宋简体" w:cs="Times New Roman" w:ascii="Times New Roman" w:hAnsi="Times New Roman"/>
          <w:b w:val="false"/>
          <w:bCs/>
          <w:sz w:val="30"/>
          <w:szCs w:val="30"/>
        </w:rPr>
        <w:t>14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天内，未被诊断为新冠肺炎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  <w:lang w:eastAsia="zh-CN"/>
        </w:rPr>
        <w:t>、鼠疫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确诊病例或疑似病例，未直接或间接接触新冠肺炎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  <w:lang w:eastAsia="zh-CN"/>
        </w:rPr>
        <w:t>、鼠疫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病例或疑似病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二、本人及其他家庭成员（密切人员）近</w:t>
      </w:r>
      <w:r>
        <w:rPr>
          <w:rFonts w:eastAsia="方正仿宋简体" w:cs="Times New Roman" w:ascii="Times New Roman" w:hAnsi="Times New Roman"/>
          <w:b w:val="false"/>
          <w:bCs/>
          <w:sz w:val="30"/>
          <w:szCs w:val="30"/>
        </w:rPr>
        <w:t>14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天内，未去过国外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0"/>
          <w:szCs w:val="30"/>
        </w:rPr>
        <w:t>及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0"/>
          <w:szCs w:val="30"/>
        </w:rPr>
        <w:t>重点防疫地区，并未与来自国外及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0"/>
          <w:szCs w:val="30"/>
        </w:rPr>
        <w:t>重点防疫地区人员接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三、本人及其他家庭成员近</w:t>
      </w:r>
      <w:r>
        <w:rPr>
          <w:rFonts w:eastAsia="方正仿宋简体" w:cs="Times New Roman" w:ascii="Times New Roman" w:hAnsi="Times New Roman"/>
          <w:b w:val="false"/>
          <w:bCs/>
          <w:sz w:val="30"/>
          <w:szCs w:val="30"/>
        </w:rPr>
        <w:t>14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天内，未出现发热、咳嗽等新冠肺炎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  <w:lang w:eastAsia="zh-CN"/>
        </w:rPr>
        <w:t>、鼠疫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疑似症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我承诺如存在漏报、瞒报、虚报等不实信息，出现的一切后果，由我本人全部承担。如与上面承诺的内容不符，我主动向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  <w:lang w:eastAsia="zh-CN"/>
        </w:rPr>
        <w:t>青山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区公开招聘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  <w:lang w:eastAsia="zh-CN"/>
        </w:rPr>
        <w:t>教师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工作领导小组办公室说明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承诺人（签字）：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8:00Z</dcterms:created>
  <dc:creator>Administrator</dc:creator>
  <dc:description/>
  <dc:language>en-US</dc:language>
  <cp:lastModifiedBy>bgs</cp:lastModifiedBy>
  <cp:lastPrinted>2020-08-17T09:34:00Z</cp:lastPrinted>
  <dcterms:modified xsi:type="dcterms:W3CDTF">2020-08-17T07:16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