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始兴县公开选聘</w:t>
      </w:r>
      <w:r>
        <w:rPr/>
        <w:t>教师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报考者姓名：                     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（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我将如实填写健康卡，如有发热、乏力、咳嗽、呼吸困难、腹泻等病状出现，将立即就医。我将按要求，每天如实填写健康信息及相关情况，报名成功后到面试期间保证不接触中高风险地区人员。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</w:rPr>
        <w:t>本人签字：                                      时间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cp:keywords/>
  <dc:language>en-US</dc:language>
  <cp:lastModifiedBy>微软用户</cp:lastModifiedBy>
  <cp:lastPrinted>2020-06-12T08:43:00Z</cp:lastPrinted>
  <dcterms:modified xsi:type="dcterms:W3CDTF">2020-10-29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