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23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惠州仲恺高新区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1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面向高等院校招聘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中小学教师考生疫情防控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15" w:right="115" w:firstLine="63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4"/>
          <w:sz w:val="44"/>
          <w:szCs w:val="44"/>
          <w:u w:val="none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44"/>
          <w:szCs w:val="44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15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</w:rPr>
        <w:t>本人已认真阅读本公告有关疫情防控事项，知悉本公告和当地有关疫情防控事项和要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01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4"/>
          <w:sz w:val="32"/>
          <w:szCs w:val="32"/>
          <w:u w:val="none"/>
          <w:shd w:fill="FFFFFF" w:val="clear"/>
        </w:rPr>
        <w:t>在此郑重承诺：本人提交和现场出示的所有防疫材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4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4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均真实、有效，积极配合和服从考试防疫相关检查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</w:rPr>
        <w:t>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诺人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386" w:right="0" w:firstLine="317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51:01Z</dcterms:created>
  <dc:creator>71338</dc:creator>
  <dc:description/>
  <dc:language>en-US</dc:language>
  <cp:lastModifiedBy>WPS用户</cp:lastModifiedBy>
  <cp:lastPrinted>2021-07-05T10:28:00Z</cp:lastPrinted>
  <dcterms:modified xsi:type="dcterms:W3CDTF">2021-07-05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173C538784EA8A9A390318F603B2B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46143842_embed</vt:lpwstr>
  </property>
</Properties>
</file>