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480" w:hanging="0"/>
        <w:jc w:val="left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80" w:right="48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入鲁返鲁人员疫情防控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480" w:right="48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自主申报系统入口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及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申报流程方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226" w:after="0"/>
        <w:ind w:left="480" w:right="48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系统入口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进入</w:t>
      </w:r>
      <w:hyperlink r:id="rId2" w:tgtFrame="http://jn.bendibao.com/news/202122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入鲁返鲁人员疫情防控自主申报系统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申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登录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“爱山东”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APP 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【</w:t>
      </w:r>
      <w:hyperlink r:id="rId3" w:tgtFrame="http://jn.bendibao.com/news/202122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点击下载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申报流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①进入系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090</wp:posOffset>
            </wp:positionH>
            <wp:positionV relativeFrom="paragraph">
              <wp:posOffset>439420</wp:posOffset>
            </wp:positionV>
            <wp:extent cx="4836795" cy="4427855"/>
            <wp:effectExtent l="0" t="0" r="0" b="0"/>
            <wp:wrapTight wrapText="bothSides">
              <wp:wrapPolygon edited="0">
                <wp:start x="-33" y="0"/>
                <wp:lineTo x="-33" y="21460"/>
                <wp:lineTo x="21498" y="21460"/>
                <wp:lineTo x="21498" y="0"/>
                <wp:lineTo x="-3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②打开页面后，点击信息申报，填写相关信息并保存。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ge">
              <wp:posOffset>1409700</wp:posOffset>
            </wp:positionV>
            <wp:extent cx="5517515" cy="6393180"/>
            <wp:effectExtent l="0" t="0" r="0" b="0"/>
            <wp:wrapTight wrapText="bothSides">
              <wp:wrapPolygon edited="0">
                <wp:start x="-33" y="0"/>
                <wp:lineTo x="-33" y="21515"/>
                <wp:lineTo x="21499" y="21515"/>
                <wp:lineTo x="21499" y="0"/>
                <wp:lineTo x="-33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　</w:t>
      </w:r>
    </w:p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信息确认：如在交通场站、高速公路等出口，扫码申报登记后，到达居住地或省内流动时，再次进行扫码确认信息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jw.gat.shandong.gov.cn/zayw/yqfk/h5/hsjc/index.html" TargetMode="External"/><Relationship Id="rId3" Type="http://schemas.openxmlformats.org/officeDocument/2006/relationships/hyperlink" Target="https://a.app.qq.com/o/simple.jsp?pkgname=com.hanweb.android.sdzwfw.activity&amp;g_f=undefine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55:29Z</dcterms:created>
  <dc:creator>Administrator</dc:creator>
  <dc:description/>
  <dc:language>en-US</dc:language>
  <cp:lastModifiedBy>T  Z</cp:lastModifiedBy>
  <dcterms:modified xsi:type="dcterms:W3CDTF">2021-02-09T02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