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揭阳市揭东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揭阳市揭东区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19-06-28T11:56:00Z</cp:lastPrinted>
  <dcterms:modified xsi:type="dcterms:W3CDTF">2021-07-13T01:11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</Properties>
</file>