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大化瑶族自治县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第一次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面向社会自主公开招聘教师报名登记表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1-11-17T09:36:14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0941</vt:lpwstr>
  </property>
</Properties>
</file>