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广西体育运动学校聘用人员个人报名表</w:t>
      </w:r>
    </w:p>
    <w:p>
      <w:pPr>
        <w:pStyle w:val="Normal"/>
        <w:rPr>
          <w:rFonts w:ascii="方正小标宋简体" w:hAnsi="方正小标宋简体" w:eastAsia="方正小标宋简体" w:cs="华文中宋;宋体"/>
          <w:sz w:val="24"/>
          <w:szCs w:val="44"/>
        </w:rPr>
      </w:pPr>
      <w:r>
        <w:rPr>
          <w:rFonts w:eastAsia="方正小标宋简体" w:cs="华文中宋;宋体" w:ascii="方正小标宋简体" w:hAnsi="方正小标宋简体"/>
          <w:sz w:val="24"/>
          <w:szCs w:val="44"/>
        </w:rPr>
      </w:r>
    </w:p>
    <w:p>
      <w:pPr>
        <w:pStyle w:val="Normal"/>
        <w:rPr/>
      </w:pPr>
      <w:r>
        <w:rPr>
          <w:sz w:val="24"/>
          <w:u w:val="single"/>
        </w:rPr>
        <w:t>岗位序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应聘岗位：</w:t>
      </w:r>
      <w:r>
        <w:rPr>
          <w:rFonts w:eastAsia="Times New Roman"/>
        </w:rPr>
        <w:t xml:space="preserve">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"/>
        <w:gridCol w:w="111"/>
        <w:gridCol w:w="414"/>
        <w:gridCol w:w="892"/>
        <w:gridCol w:w="851"/>
        <w:gridCol w:w="396"/>
        <w:gridCol w:w="1163"/>
        <w:gridCol w:w="1276"/>
        <w:gridCol w:w="1559"/>
        <w:gridCol w:w="34"/>
        <w:gridCol w:w="1950"/>
      </w:tblGrid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事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（从中专或</w:t>
            </w:r>
            <w:r>
              <w:rPr>
                <w:sz w:val="24"/>
              </w:rPr>
              <w:t>大专或本科</w:t>
            </w:r>
            <w:r>
              <w:rPr>
                <w:sz w:val="24"/>
              </w:rPr>
              <w:t>起填写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5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职称</w:t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13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报名人（签名）：</w:t>
            </w: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2312;hakuyoxingshu7000"/>
          <w:sz w:val="44"/>
          <w:szCs w:val="44"/>
        </w:rPr>
      </w:pPr>
      <w:r>
        <w:rPr>
          <w:rFonts w:ascii="方正小标宋_GBK" w:hAnsi="方正小标宋_GBK" w:cs="方正仿宋_GB2312;hakuyoxingshu7000" w:eastAsia="方正小标宋_GBK"/>
          <w:sz w:val="44"/>
          <w:szCs w:val="44"/>
        </w:rPr>
        <w:t>广西体育运动学校聘用人员个人信息汇总表</w:t>
      </w:r>
    </w:p>
    <w:p>
      <w:pPr>
        <w:pStyle w:val="Normal"/>
        <w:spacing w:lineRule="exact" w:line="560"/>
        <w:jc w:val="center"/>
        <w:rPr>
          <w:rFonts w:ascii="方正仿宋_GB2312;hakuyoxingshu7000" w:hAnsi="方正仿宋_GB2312;hakuyoxingshu7000" w:eastAsia="方正仿宋_GB2312;hakuyoxingshu7000" w:cs="方正仿宋_GB2312;hakuyoxingshu7000"/>
          <w:sz w:val="44"/>
          <w:szCs w:val="44"/>
        </w:rPr>
      </w:pPr>
      <w:r>
        <w:rPr>
          <w:rFonts w:eastAsia="方正仿宋_GB2312;hakuyoxingshu7000" w:cs="方正仿宋_GB2312;hakuyoxingshu7000" w:ascii="方正仿宋_GB2312;hakuyoxingshu7000" w:hAnsi="方正仿宋_GB2312;hakuyoxingshu7000"/>
          <w:sz w:val="44"/>
          <w:szCs w:val="4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4"/>
        <w:gridCol w:w="666"/>
        <w:gridCol w:w="775"/>
        <w:gridCol w:w="1017"/>
        <w:gridCol w:w="1017"/>
        <w:gridCol w:w="1033"/>
        <w:gridCol w:w="1515"/>
        <w:gridCol w:w="1284"/>
        <w:gridCol w:w="1139"/>
      </w:tblGrid>
      <w:tr>
        <w:trPr>
          <w:trHeight w:val="7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2312;hakuyoxingshu7000"/>
                <w:sz w:val="24"/>
              </w:rPr>
            </w:pPr>
            <w:r>
              <w:rPr>
                <w:rFonts w:ascii="仿宋_GB2312" w:hAnsi="仿宋_GB2312" w:cs="方正仿宋_GB2312;hakuyoxingshu7000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2312;hakuyoxingshu7000"/>
                <w:sz w:val="24"/>
              </w:rPr>
            </w:pPr>
            <w:r>
              <w:rPr>
                <w:rFonts w:ascii="仿宋_GB2312" w:hAnsi="仿宋_GB2312" w:cs="方正仿宋_GB2312;hakuyoxingshu7000" w:eastAsia="仿宋_GB2312"/>
                <w:sz w:val="24"/>
              </w:rPr>
              <w:t>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2312;hakuyoxingshu7000"/>
                <w:sz w:val="24"/>
              </w:rPr>
            </w:pPr>
            <w:r>
              <w:rPr>
                <w:rFonts w:ascii="仿宋_GB2312" w:hAnsi="仿宋_GB2312" w:cs="方正仿宋_GB2312;hakuyoxingshu7000" w:eastAsia="仿宋_GB2312"/>
                <w:sz w:val="24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2312;hakuyoxingshu7000"/>
                <w:sz w:val="24"/>
              </w:rPr>
            </w:pPr>
            <w:r>
              <w:rPr>
                <w:rFonts w:ascii="仿宋_GB2312" w:hAnsi="仿宋_GB2312" w:cs="方正仿宋_GB2312;hakuyoxingshu7000" w:eastAsia="仿宋_GB2312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2312;hakuyoxingshu7000"/>
                <w:sz w:val="24"/>
              </w:rPr>
            </w:pPr>
            <w:r>
              <w:rPr>
                <w:rFonts w:ascii="仿宋_GB2312" w:hAnsi="仿宋_GB2312" w:cs="方正仿宋_GB2312;hakuyoxingshu7000" w:eastAsia="仿宋_GB2312"/>
                <w:sz w:val="24"/>
              </w:rPr>
              <w:t>出生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2312;hakuyoxingshu7000"/>
                <w:sz w:val="24"/>
              </w:rPr>
            </w:pPr>
            <w:r>
              <w:rPr>
                <w:rFonts w:ascii="仿宋_GB2312" w:hAnsi="仿宋_GB2312" w:cs="方正仿宋_GB2312;hakuyoxingshu7000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2312;hakuyoxingshu7000"/>
                <w:sz w:val="24"/>
              </w:rPr>
            </w:pPr>
            <w:r>
              <w:rPr>
                <w:rFonts w:ascii="仿宋_GB2312" w:hAnsi="仿宋_GB2312" w:cs="方正仿宋_GB2312;hakuyoxingshu7000" w:eastAsia="仿宋_GB2312"/>
                <w:sz w:val="24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2312;hakuyoxingshu7000"/>
                <w:sz w:val="24"/>
              </w:rPr>
            </w:pPr>
            <w:r>
              <w:rPr>
                <w:rFonts w:ascii="仿宋_GB2312" w:hAnsi="仿宋_GB2312" w:cs="方正仿宋_GB2312;hakuyoxingshu7000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2312;hakuyoxingshu7000" w:eastAsia="仿宋_GB2312"/>
                <w:sz w:val="24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2312;hakuyoxingshu7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2312;hakuyoxingshu7000"/>
                <w:sz w:val="24"/>
              </w:rPr>
            </w:pPr>
            <w:r>
              <w:rPr>
                <w:rFonts w:ascii="仿宋_GB2312" w:hAnsi="仿宋_GB2312" w:cs="方正仿宋_GB2312;hakuyoxingshu7000" w:eastAsia="仿宋_GB2312"/>
                <w:sz w:val="24"/>
              </w:rPr>
              <w:t>毕业院校及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2312;hakuyoxingshu7000"/>
                <w:sz w:val="24"/>
              </w:rPr>
            </w:pPr>
            <w:r>
              <w:rPr>
                <w:rFonts w:ascii="仿宋_GB2312" w:hAnsi="仿宋_GB2312" w:cs="方正仿宋_GB2312;hakuyoxingshu7000" w:eastAsia="仿宋_GB2312"/>
                <w:sz w:val="24"/>
              </w:rPr>
              <w:t>职称技术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2312;hakuyoxingshu7000"/>
                <w:sz w:val="24"/>
              </w:rPr>
            </w:pPr>
            <w:r>
              <w:rPr>
                <w:rFonts w:ascii="仿宋_GB2312" w:hAnsi="仿宋_GB2312" w:cs="方正仿宋_GB2312;hakuyoxingshu7000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2312;hakuyoxingshu7000"/>
                <w:sz w:val="24"/>
              </w:rPr>
            </w:pPr>
            <w:r>
              <w:rPr>
                <w:rFonts w:ascii="仿宋_GB2312" w:hAnsi="仿宋_GB2312" w:cs="方正仿宋_GB2312;hakuyoxingshu7000" w:eastAsia="仿宋_GB2312"/>
                <w:sz w:val="24"/>
              </w:rPr>
              <w:t>电话</w:t>
            </w:r>
          </w:p>
        </w:tc>
      </w:tr>
      <w:tr>
        <w:trPr>
          <w:trHeight w:val="152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hakuyoxingshu7000" w:hAnsi="方正仿宋_GB2312;hakuyoxingshu7000" w:eastAsia="方正仿宋_GB2312;hakuyoxingshu7000" w:cs="方正仿宋_GB2312;hakuyoxingshu7000"/>
                <w:sz w:val="24"/>
              </w:rPr>
            </w:pPr>
            <w:r>
              <w:rPr>
                <w:rFonts w:eastAsia="方正仿宋_GB2312;hakuyoxingshu7000" w:cs="方正仿宋_GB2312;hakuyoxingshu7000" w:ascii="方正仿宋_GB2312;hakuyoxingshu7000" w:hAnsi="方正仿宋_GB2312;hakuyoxingshu7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hakuyoxingshu7000" w:hAnsi="方正仿宋_GB2312;hakuyoxingshu7000" w:eastAsia="方正仿宋_GB2312;hakuyoxingshu7000" w:cs="方正仿宋_GB2312;hakuyoxingshu7000"/>
                <w:sz w:val="24"/>
              </w:rPr>
            </w:pPr>
            <w:r>
              <w:rPr>
                <w:rFonts w:eastAsia="方正仿宋_GB2312;hakuyoxingshu7000" w:cs="方正仿宋_GB2312;hakuyoxingshu7000" w:ascii="方正仿宋_GB2312;hakuyoxingshu7000" w:hAnsi="方正仿宋_GB2312;hakuyoxingshu7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hakuyoxingshu7000" w:hAnsi="方正仿宋_GB2312;hakuyoxingshu7000" w:eastAsia="方正仿宋_GB2312;hakuyoxingshu7000" w:cs="方正仿宋_GB2312;hakuyoxingshu7000"/>
                <w:sz w:val="24"/>
              </w:rPr>
            </w:pPr>
            <w:r>
              <w:rPr>
                <w:rFonts w:eastAsia="方正仿宋_GB2312;hakuyoxingshu7000" w:cs="方正仿宋_GB2312;hakuyoxingshu7000" w:ascii="方正仿宋_GB2312;hakuyoxingshu7000" w:hAnsi="方正仿宋_GB2312;hakuyoxingshu7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hakuyoxingshu7000" w:hAnsi="方正仿宋_GB2312;hakuyoxingshu7000" w:eastAsia="方正仿宋_GB2312;hakuyoxingshu7000" w:cs="方正仿宋_GB2312;hakuyoxingshu7000"/>
                <w:sz w:val="24"/>
              </w:rPr>
            </w:pPr>
            <w:r>
              <w:rPr>
                <w:rFonts w:eastAsia="方正仿宋_GB2312;hakuyoxingshu7000" w:cs="方正仿宋_GB2312;hakuyoxingshu7000" w:ascii="方正仿宋_GB2312;hakuyoxingshu7000" w:hAnsi="方正仿宋_GB2312;hakuyoxingshu7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hakuyoxingshu7000" w:hAnsi="方正仿宋_GB2312;hakuyoxingshu7000" w:eastAsia="方正仿宋_GB2312;hakuyoxingshu7000" w:cs="方正仿宋_GB2312;hakuyoxingshu7000"/>
                <w:sz w:val="24"/>
              </w:rPr>
            </w:pPr>
            <w:r>
              <w:rPr>
                <w:rFonts w:eastAsia="方正仿宋_GB2312;hakuyoxingshu7000" w:cs="方正仿宋_GB2312;hakuyoxingshu7000" w:ascii="方正仿宋_GB2312;hakuyoxingshu7000" w:hAnsi="方正仿宋_GB2312;hakuyoxingshu7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hakuyoxingshu7000" w:hAnsi="方正仿宋_GB2312;hakuyoxingshu7000" w:eastAsia="方正仿宋_GB2312;hakuyoxingshu7000" w:cs="方正仿宋_GB2312;hakuyoxingshu7000"/>
                <w:sz w:val="24"/>
              </w:rPr>
            </w:pPr>
            <w:r>
              <w:rPr>
                <w:rFonts w:eastAsia="方正仿宋_GB2312;hakuyoxingshu7000" w:cs="方正仿宋_GB2312;hakuyoxingshu7000" w:ascii="方正仿宋_GB2312;hakuyoxingshu7000" w:hAnsi="方正仿宋_GB2312;hakuyoxingshu7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hakuyoxingshu7000" w:hAnsi="方正仿宋_GB2312;hakuyoxingshu7000" w:eastAsia="方正仿宋_GB2312;hakuyoxingshu7000" w:cs="方正仿宋_GB2312;hakuyoxingshu7000"/>
                <w:sz w:val="24"/>
              </w:rPr>
            </w:pPr>
            <w:r>
              <w:rPr>
                <w:rFonts w:eastAsia="方正仿宋_GB2312;hakuyoxingshu7000" w:cs="方正仿宋_GB2312;hakuyoxingshu7000" w:ascii="方正仿宋_GB2312;hakuyoxingshu7000" w:hAnsi="方正仿宋_GB2312;hakuyoxingshu7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hakuyoxingshu7000" w:hAnsi="方正仿宋_GB2312;hakuyoxingshu7000" w:eastAsia="方正仿宋_GB2312;hakuyoxingshu7000" w:cs="方正仿宋_GB2312;hakuyoxingshu7000"/>
                <w:sz w:val="24"/>
              </w:rPr>
            </w:pPr>
            <w:r>
              <w:rPr>
                <w:rFonts w:eastAsia="方正仿宋_GB2312;hakuyoxingshu7000" w:cs="方正仿宋_GB2312;hakuyoxingshu7000" w:ascii="方正仿宋_GB2312;hakuyoxingshu7000" w:hAnsi="方正仿宋_GB2312;hakuyoxingshu7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hakuyoxingshu7000" w:hAnsi="方正仿宋_GB2312;hakuyoxingshu7000" w:eastAsia="方正仿宋_GB2312;hakuyoxingshu7000" w:cs="方正仿宋_GB2312;hakuyoxingshu7000"/>
                <w:sz w:val="24"/>
              </w:rPr>
            </w:pPr>
            <w:r>
              <w:rPr>
                <w:rFonts w:eastAsia="方正仿宋_GB2312;hakuyoxingshu7000" w:cs="方正仿宋_GB2312;hakuyoxingshu7000" w:ascii="方正仿宋_GB2312;hakuyoxingshu7000" w:hAnsi="方正仿宋_GB2312;hakuyoxingshu7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2312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51:00Z</dcterms:created>
  <dc:creator>覃朝红</dc:creator>
  <dc:description/>
  <cp:keywords/>
  <dc:language>en-US</dc:language>
  <cp:lastModifiedBy>Administrator</cp:lastModifiedBy>
  <dcterms:modified xsi:type="dcterms:W3CDTF">2022-01-20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