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222885</wp:posOffset>
            </wp:positionV>
            <wp:extent cx="5710555" cy="8017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8338185</wp:posOffset>
                </wp:positionV>
                <wp:extent cx="530542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right="0" w:firstLine="6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《教育部学历证书电子注册备案表》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，请在“学信网”（教育部官网）下载、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9.2pt;mso-wrap-distance-left:9.05pt;mso-wrap-distance-right:9.05pt;mso-wrap-distance-top:0pt;mso-wrap-distance-bottom:0pt;margin-top:656.5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right="0" w:firstLine="640"/>
                        <w:jc w:val="both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《教育部学历证书电子注册备案表》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，请在“学信网”（教育部官网）下载、打印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李伟平</dc:creator>
  <dc:description/>
  <dc:language>en-US</dc:language>
  <cp:lastModifiedBy>小坏坏</cp:lastModifiedBy>
  <dcterms:modified xsi:type="dcterms:W3CDTF">2022-06-09T01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1BF378134AFCB8D4CBAA00C1775A</vt:lpwstr>
  </property>
  <property fmtid="{D5CDD505-2E9C-101B-9397-08002B2CF9AE}" pid="3" name="KSOProductBuildVer">
    <vt:lpwstr>2052-11.1.0.11744</vt:lpwstr>
  </property>
</Properties>
</file>