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蓝山县</w:t>
      </w:r>
      <w:r>
        <w:rPr>
          <w:rFonts w:eastAsia="方正小标宋简体" w:ascii="方正小标宋简体" w:hAnsi="方正小标宋简体"/>
          <w:b w:val="false"/>
          <w:bCs w:val="false"/>
        </w:rPr>
        <w:t>2023</w:t>
      </w:r>
      <w:r>
        <w:rPr>
          <w:rFonts w:ascii="方正小标宋简体" w:hAnsi="方正小标宋简体" w:eastAsia="方正小标宋简体"/>
          <w:b w:val="false"/>
          <w:bCs w:val="false"/>
        </w:rPr>
        <w:t>年公开招聘教师考试职位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</w:rPr>
      </w:pPr>
      <w:r>
        <w:rPr>
          <w:rFonts w:eastAsia="方正小标宋简体" w:ascii="方正小标宋简体" w:hAnsi="方正小标宋简体"/>
          <w:b/>
          <w:bCs/>
        </w:rPr>
      </w:r>
    </w:p>
    <w:tbl>
      <w:tblPr>
        <w:tblW w:w="141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5"/>
        <w:gridCol w:w="425"/>
        <w:gridCol w:w="431"/>
        <w:gridCol w:w="1427"/>
        <w:gridCol w:w="517"/>
        <w:gridCol w:w="515"/>
        <w:gridCol w:w="787"/>
        <w:gridCol w:w="860"/>
        <w:gridCol w:w="859"/>
        <w:gridCol w:w="1825"/>
        <w:gridCol w:w="2493"/>
        <w:gridCol w:w="911"/>
        <w:gridCol w:w="407"/>
        <w:gridCol w:w="1294"/>
      </w:tblGrid>
      <w:tr>
        <w:trPr>
          <w:trHeight w:val="29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招聘计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单位性质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代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招聘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面试形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最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期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备 注</w:t>
            </w:r>
          </w:p>
        </w:tc>
      </w:tr>
      <w:tr>
        <w:trPr>
          <w:trHeight w:val="418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最高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最低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其他资格条件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职业中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单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数学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数学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英语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、商务英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英语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2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会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会计学、财务会计教育、财政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构化面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电子商务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子商务、电子商务及法律、跨境电子商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构化面试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实践操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高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语文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言文学、汉语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语文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数学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数学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英语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英语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物理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物理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生物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技术、生物科学、生物信息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生物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地理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地理科学、自然地理与资源环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地理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6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中心理健康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心理健康教育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案例答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初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初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语文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数学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英语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物理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物理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化学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化学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生物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生物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政治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政治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历史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历史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信息技术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信息技术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实践操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音乐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音乐及相关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音乐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体育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体育学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体育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美术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美术及相关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美术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70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心理健康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类、教育学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心理健康教育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案例答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心理健康辅导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类、教育学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构化面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案例答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村小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语文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及以上语文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及以上数学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幼儿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前教育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专业技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测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（男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前教育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专业技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测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限男性报考</w:t>
            </w:r>
          </w:p>
        </w:tc>
      </w:tr>
      <w:tr>
        <w:trPr>
          <w:trHeight w:val="41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（女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前教育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专业技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测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限女性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报考</w:t>
            </w:r>
          </w:p>
        </w:tc>
      </w:tr>
      <w:tr>
        <w:trPr>
          <w:trHeight w:val="57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定向少数民族乡幼儿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前教育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幼儿园教师资格证，或已获得相应的教师资格证受理凭证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专业技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测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限蓝山户籍报考，分配到少数民族乡</w:t>
            </w:r>
          </w:p>
        </w:tc>
      </w:tr>
      <w:tr>
        <w:trPr>
          <w:trHeight w:val="59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小学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校财务人员（男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财务类；工商管理类：会计、会计电算化、财务管理、审计、会计信息管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构化面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限男性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报考</w:t>
            </w:r>
          </w:p>
        </w:tc>
      </w:tr>
      <w:tr>
        <w:trPr>
          <w:trHeight w:val="69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校财务人员（女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财务类；工商管理类：会计、会计电算化、财务管理、审计、会计信息管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构化面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限女性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报考</w:t>
            </w:r>
          </w:p>
        </w:tc>
      </w:tr>
      <w:tr>
        <w:trPr>
          <w:trHeight w:val="28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小坏坏</cp:lastModifiedBy>
  <cp:lastPrinted>2023-04-06T15:14:00Z</cp:lastPrinted>
  <dcterms:modified xsi:type="dcterms:W3CDTF">2023-05-30T07:50:49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505DCA3A4AAFBE29DDA3CC4508EE_13</vt:lpwstr>
  </property>
  <property fmtid="{D5CDD505-2E9C-101B-9397-08002B2CF9AE}" pid="3" name="KSOProductBuildVer">
    <vt:lpwstr>2052-11.1.0.14309</vt:lpwstr>
  </property>
</Properties>
</file>