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必须遵守面试考场纪律和疫情防控要求，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二、</w:t>
      </w:r>
      <w:r>
        <w:rPr>
          <w:rFonts w:ascii="仿宋" w:hAnsi="仿宋" w:cs="仿宋" w:eastAsia="仿宋"/>
          <w:color w:val="000000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考生须于面试当天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: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考生在抽签前要主动将各种电子、通信、计算、存储等禁止使用和携带的设备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考生物品存放室</w:t>
      </w:r>
      <w:r>
        <w:rPr>
          <w:rFonts w:ascii="仿宋" w:hAnsi="仿宋" w:cs="仿宋" w:eastAsia="仿宋"/>
          <w:color w:val="000000"/>
          <w:sz w:val="32"/>
          <w:szCs w:val="32"/>
        </w:rPr>
        <w:t>由工作人员统一保管。严禁将手机等禁止使用和携带的设备和资料带至候考室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考生在面试时，只能报自己的面试序号，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报告内容为：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报告考官，我是第</w:t>
      </w:r>
      <w:r>
        <w:rPr>
          <w:rFonts w:eastAsia="仿宋" w:cs="仿宋" w:ascii="仿宋" w:hAnsi="仿宋"/>
          <w:b/>
          <w:spacing w:val="-4"/>
          <w:kern w:val="0"/>
          <w:sz w:val="32"/>
          <w:szCs w:val="32"/>
        </w:rPr>
        <w:t>××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号考生，现在申请面试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此外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以任何方式向考官或面试室内工作人员透露本人姓名、身份证号码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所在学校或单位、籍贯、父母工作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个人重要信息。凡考生透露个人重要信息的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扣减面试成绩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%-2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考生面试结束后，要听从工作人员管理，不得返回候考室，不得以任何方式对外泄露试题信息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dc:language>en-US</dc:language>
  <cp:lastModifiedBy>HAILAN</cp:lastModifiedBy>
  <cp:lastPrinted>2022-05-24T16:43:00Z</cp:lastPrinted>
  <dcterms:modified xsi:type="dcterms:W3CDTF">2023-06-28T10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D7B19A8A34230B2D22BDD9F1C4AD6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450938993_btnclosed</vt:lpwstr>
  </property>
  <property fmtid="{D5CDD505-2E9C-101B-9397-08002B2CF9AE}" pid="5" name="commondata">
    <vt:lpwstr>commondata</vt:lpwstr>
  </property>
</Properties>
</file>