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20" w:before="100" w:after="0"/>
        <w:ind w:left="0" w:right="0" w:firstLine="21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年耒阳市公开选调市外教师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ind w:left="0" w:right="0" w:firstLine="21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在编在岗人员证明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ind w:left="0" w:right="0" w:firstLine="4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本单位同志，性别：    ，籍贯       ，身份证号码：                    ，于 年  月至 年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ind w:left="0" w:right="0" w:firstLine="4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月，在我单位从事              工作，在编在岗。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ind w:left="0" w:right="0" w:firstLine="43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特此证明。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（此证明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年耒阳市公开选调市外教师资格审查时使用）。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ind w:left="0" w:right="0" w:firstLine="28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工作单位（盖章）：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ind w:left="0" w:right="0" w:firstLine="299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法定代表人签章：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0"/>
        <w:ind w:left="0" w:right="0" w:firstLine="19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日   期：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  <w:t> 年   月 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31313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5:36Z</dcterms:created>
  <dc:creator>86151</dc:creator>
  <dc:description/>
  <dc:language>en-US</dc:language>
  <cp:lastModifiedBy>图图</cp:lastModifiedBy>
  <dcterms:modified xsi:type="dcterms:W3CDTF">2023-09-27T03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C6A072EB440B90B7FC640D70275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