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梁山县教育系统校园招聘（山东师范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765935</wp:posOffset>
            </wp:positionV>
            <wp:extent cx="4095750" cy="409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站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网上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20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35AC98FAE4BE9A10E74FC20D5832C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