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幼儿园、小学、初级中学教师资格认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网上注册申报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355</wp:posOffset>
                </wp:positionH>
                <wp:positionV relativeFrom="paragraph">
                  <wp:posOffset>518795</wp:posOffset>
                </wp:positionV>
                <wp:extent cx="321945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85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申请人在规定时间内登录“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val="en-US" w:eastAsia="zh-CN"/>
                              </w:rPr>
                              <w:t>杏花岭区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政务服务网”，实名注册登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53.5pt;height:69.75pt;mso-wrap-distance-left:9.05pt;mso-wrap-distance-right:9.05pt;mso-wrap-distance-top:0pt;mso-wrap-distance-bottom:0pt;margin-top:40.85pt;mso-position-vertical-relative:text;margin-left:33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申请人在规定时间内登录“</w:t>
                      </w: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val="en-US" w:eastAsia="zh-CN"/>
                        </w:rPr>
                        <w:t>杏花岭区</w:t>
                      </w: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政务服务网”，实名注册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185</wp:posOffset>
                </wp:positionH>
                <wp:positionV relativeFrom="paragraph">
                  <wp:posOffset>367030</wp:posOffset>
                </wp:positionV>
                <wp:extent cx="721995" cy="1751330"/>
                <wp:effectExtent l="0" t="0" r="0" b="0"/>
                <wp:wrapNone/>
                <wp:docPr id="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3" stroked="t" o:allowincell="f" style="position:absolute;margin-left:286.55pt;margin-top:28.9pt;width:0pt;height:0pt" type="_x0000_t32">
                <v:stroke color="#739cc3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0590</wp:posOffset>
                </wp:positionH>
                <wp:positionV relativeFrom="paragraph">
                  <wp:posOffset>11430</wp:posOffset>
                </wp:positionV>
                <wp:extent cx="3810" cy="325755"/>
                <wp:effectExtent l="56515" t="635" r="54610" b="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2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0.9pt" to="171.95pt,26.5pt" ID="直线 13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3600</wp:posOffset>
                </wp:positionH>
                <wp:positionV relativeFrom="page">
                  <wp:posOffset>3581400</wp:posOffset>
                </wp:positionV>
                <wp:extent cx="1433830" cy="3627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6277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审核未通过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更正信息重新申报。（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未通过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的原因可在“杏花岭区政务服务网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我的办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查看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流转过程”中查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12.9pt;height:285.65pt;mso-wrap-distance-left:9.05pt;mso-wrap-distance-right:9.05pt;mso-wrap-distance-top:0pt;mso-wrap-distance-bottom:0pt;margin-top:282pt;mso-position-vertical-relative:page;margin-left:36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审核未通过，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更正信息重新申报。（</w:t>
                      </w: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未通过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的原因可在“杏花岭区政务服务网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我的办件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查看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流转过程”中查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301625</wp:posOffset>
                </wp:positionV>
                <wp:extent cx="4828540" cy="1643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643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选择“我的材料—选择目录—材料上传”，将确认材料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包括所属范围材料、身体条件材料和照片等，其中：所属范围材料和身体条件材料均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PDF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格式扫描件，照片为常用图片格式文件）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上传到个人用户空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80.2pt;height:129.4pt;mso-wrap-distance-left:9.05pt;mso-wrap-distance-right:9.05pt;mso-wrap-distance-top:0pt;mso-wrap-distance-bottom:0pt;margin-top:23.75pt;mso-position-vertical-relative:text;margin-left:-16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选择“我的材料—选择目录—材料上传”，将确认材料（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包括所属范围材料、身体条件材料和照片等，其中：所属范围材料和身体条件材料均为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PDF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格式扫描件，照片为常用图片格式文件）</w:t>
                      </w: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上传到个人用户空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3130</wp:posOffset>
                </wp:positionH>
                <wp:positionV relativeFrom="paragraph">
                  <wp:posOffset>368300</wp:posOffset>
                </wp:positionV>
                <wp:extent cx="3810" cy="316865"/>
                <wp:effectExtent l="56515" t="635" r="54610" b="0"/>
                <wp:wrapNone/>
                <wp:docPr id="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16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29pt" to="172.15pt,53.9pt" ID="直线 35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</wp:posOffset>
                </wp:positionH>
                <wp:positionV relativeFrom="paragraph">
                  <wp:posOffset>240030</wp:posOffset>
                </wp:positionV>
                <wp:extent cx="3941445" cy="883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883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首页搜索并选择“教师资格认定（认定）”，浏览办事指南，选择“立刻办理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10.35pt;height:69.6pt;mso-wrap-distance-left:9.05pt;mso-wrap-distance-right:9.05pt;mso-wrap-distance-top:0pt;mso-wrap-distance-bottom:0pt;margin-top:18.9pt;mso-position-vertical-relative:text;margin-left:16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首页搜索并选择“教师资格认定（认定）”，浏览办事指南，选择“立刻办理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5985</wp:posOffset>
                </wp:positionH>
                <wp:positionV relativeFrom="paragraph">
                  <wp:posOffset>339090</wp:posOffset>
                </wp:positionV>
                <wp:extent cx="5080" cy="318770"/>
                <wp:effectExtent l="53975" t="635" r="55880" b="0"/>
                <wp:wrapNone/>
                <wp:docPr id="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1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26.7pt" to="170.9pt,51.75pt" ID="直线 36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232410</wp:posOffset>
                </wp:positionV>
                <wp:extent cx="3980815" cy="883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883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选择“登录中国教师资格网报名”，注册报名并获得报名号（如已报名可跳过此步骤）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13.45pt;height:69.6pt;mso-wrap-distance-left:9.05pt;mso-wrap-distance-right:9.05pt;mso-wrap-distance-top:0pt;mso-wrap-distance-bottom:0pt;margin-top:18.3pt;mso-position-vertical-relative:text;margin-left:13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选择“登录中国教师资格网报名”，注册报名并获得报名号（如已报名可跳过此步骤）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45280</wp:posOffset>
                </wp:positionH>
                <wp:positionV relativeFrom="paragraph">
                  <wp:posOffset>343535</wp:posOffset>
                </wp:positionV>
                <wp:extent cx="1245235" cy="1304925"/>
                <wp:effectExtent l="0" t="0" r="0" b="0"/>
                <wp:wrapNone/>
                <wp:docPr id="10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326.4pt;margin-top:27.05pt;width:0pt;height:0pt" type="_x0000_t32">
                <v:stroke color="#739cc3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5985</wp:posOffset>
                </wp:positionH>
                <wp:positionV relativeFrom="paragraph">
                  <wp:posOffset>331470</wp:posOffset>
                </wp:positionV>
                <wp:extent cx="4445" cy="309880"/>
                <wp:effectExtent l="54610" t="635" r="55880" b="0"/>
                <wp:wrapNone/>
                <wp:docPr id="1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0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26.1pt" to="170.85pt,50.45pt" ID="直线 37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30</wp:posOffset>
                </wp:positionH>
                <wp:positionV relativeFrom="paragraph">
                  <wp:posOffset>229235</wp:posOffset>
                </wp:positionV>
                <wp:extent cx="4014470" cy="12528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1252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选择“在杏花岭区政务服务网提交确认材料”，填写基本信息及报名号，在用户空间勾选并上传确认材料，填写邮寄信息，提交申请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16.1pt;height:98.65pt;mso-wrap-distance-left:9.05pt;mso-wrap-distance-right:9.05pt;mso-wrap-distance-top:0pt;mso-wrap-distance-bottom:0pt;margin-top:18.05pt;mso-position-vertical-relative:text;margin-left:10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选择“在杏花岭区政务服务网提交确认材料”，填写基本信息及报名号，在用户空间勾选并上传确认材料，填写邮寄信息，提交申请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295910</wp:posOffset>
                </wp:positionV>
                <wp:extent cx="3810" cy="318135"/>
                <wp:effectExtent l="56515" t="635" r="54610" b="0"/>
                <wp:wrapNone/>
                <wp:docPr id="1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18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3.3pt" to="170.5pt,48.3pt" ID="直线 38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250</wp:posOffset>
                </wp:positionH>
                <wp:positionV relativeFrom="paragraph">
                  <wp:posOffset>180340</wp:posOffset>
                </wp:positionV>
                <wp:extent cx="2858770" cy="5289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5289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审核通过，准予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25.1pt;height:41.65pt;mso-wrap-distance-left:9.05pt;mso-wrap-distance-right:9.05pt;mso-wrap-distance-top:0pt;mso-wrap-distance-bottom:0pt;margin-top:14.2pt;mso-position-vertical-relative:text;margin-left:57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审核通过，准予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command1">
    <w:name w:val="user_command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360"/>
      <w:jc w:val="center"/>
    </w:pPr>
    <w:rPr>
      <w:rFonts w:ascii="Arial" w:hAnsi="Arial" w:cs="Arial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Content3">
    <w:name w:val="content3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56:00Z</dcterms:created>
  <dc:creator>X</dc:creator>
  <dc:description/>
  <dc:language>en-US</dc:language>
  <cp:lastModifiedBy>.</cp:lastModifiedBy>
  <cp:lastPrinted>2020-06-30T19:32:00Z</cp:lastPrinted>
  <dcterms:modified xsi:type="dcterms:W3CDTF">2024-04-07T07:02:38Z</dcterms:modified>
  <cp:revision>25</cp:revision>
  <dc:subject/>
  <dc:title>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FCB3BF37F44BB9819B9E25D63724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