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645"/>
        <w:gridCol w:w="10"/>
        <w:gridCol w:w="1261"/>
        <w:gridCol w:w="1806"/>
        <w:gridCol w:w="10"/>
        <w:gridCol w:w="1879"/>
        <w:gridCol w:w="2518"/>
        <w:gridCol w:w="1232"/>
        <w:gridCol w:w="1725"/>
        <w:gridCol w:w="2550"/>
      </w:tblGrid>
      <w:tr>
        <w:trPr>
          <w:trHeight w:val="391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博士分类条件和任务目标指导标准</w:t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论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获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经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著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智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教学科创</w:t>
            </w:r>
          </w:p>
        </w:tc>
      </w:tr>
      <w:tr>
        <w:trPr>
          <w:trHeight w:val="19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科学类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国家级课题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，或省部级科研重点（重大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目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国家级教学、科研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位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；或省部级科研成果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首位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；或成果转移转化收益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出版社著作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智库成果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标准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主持省级课程质量工程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或一流课程、课程思政示范课、思政金课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门；或获省高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青年教师教学比赛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高校教师教学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创新大赛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课程思政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一等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，或其他同等次教学成果</w:t>
            </w:r>
          </w:p>
        </w:tc>
      </w:tr>
      <w:tr>
        <w:trPr>
          <w:trHeight w:val="1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社科类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万元；或成果转移转化收益 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科学类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省部级项目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国家级教学、科研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位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；或省部级科研成果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位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万元或成果转移转化收益 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出版社著作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部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及以上教材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部且被采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智库成果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标准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主持省级课程质量工程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（或一流课程、课程思政示范课、思政金课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门；或获省高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青年教师教学比赛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高校教师教学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创新大赛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课程思政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二等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，或其他同等次教学成果</w:t>
            </w:r>
          </w:p>
        </w:tc>
      </w:tr>
      <w:tr>
        <w:trPr>
          <w:trHeight w:val="13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社科类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万元；或成果转移转化收益 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科学类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厅局级项目（有资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万元；或成果转移转化收益 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出版社著作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部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及以上教材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部且被使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省级高校青教赛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高校教师教学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创新大赛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课程思政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三等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且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教研论文至少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，或其他同等次教学成果</w:t>
            </w:r>
          </w:p>
        </w:tc>
      </w:tr>
      <w:tr>
        <w:trPr>
          <w:trHeight w:val="11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社科类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科学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厅局级项目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；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级及以上论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篇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省级高校青教赛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高校教师教学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创新大赛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课程思政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三等奖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，或其他同等次教学成果</w:t>
            </w:r>
          </w:p>
        </w:tc>
      </w:tr>
      <w:tr>
        <w:trPr>
          <w:trHeight w:val="9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社科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纵横向研究经费累计不少于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类</w:t>
            </w:r>
          </w:p>
        </w:tc>
        <w:tc>
          <w:tcPr>
            <w:tcW w:w="1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具有良好综合素质和较大发展潜力，符合管理岗位、教辅岗位、辅导员岗位等任职条件并胜任相关工作的博士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left="840" w:hanging="84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上表</w:t>
      </w:r>
      <w:r>
        <w:rPr>
          <w:rFonts w:ascii="宋体" w:hAnsi="宋体" w:cs="宋体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sz w:val="21"/>
          <w:szCs w:val="21"/>
        </w:rPr>
        <w:t>既是对拟引进博士进行学术水平评估及分类的依据，也是对已聘博士落实待遇及任务目标的依据。其中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项是确定性条件，完成其中一项即视为完成目标任务；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项要完成其中任意两项方可视为完成任务目标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88" w:footer="992" w:bottom="1588"/>
          <w:pgNumType w:start="13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left="840" w:hanging="210"/>
        <w:jc w:val="left"/>
        <w:textAlignment w:val="baseline"/>
        <w:rPr>
          <w:rFonts w:ascii="黑体" w:hAnsi="黑体" w:eastAsia="宋体" w:cs="黑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所列“项目”应为主持人；“论文”应为第一作者（或入职前发表的导师为第一作者，本人为第二作者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；“经费”、“智库”均应为第一完成人；“著作教材”应为第一作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20"/>
        <w:rPr>
          <w:rFonts w:ascii="黑体" w:hAnsi="黑体" w:eastAsia="宋体" w:cs="黑体"/>
          <w:color w:val="000000"/>
          <w:sz w:val="29"/>
          <w:szCs w:val="21"/>
          <w:lang w:eastAsia="zh-CN"/>
        </w:rPr>
      </w:pPr>
      <w:r>
        <w:rPr>
          <w:rFonts w:eastAsia="宋体" w:cs="黑体" w:ascii="黑体" w:hAnsi="黑体"/>
          <w:color w:val="000000"/>
          <w:sz w:val="29"/>
          <w:szCs w:val="21"/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984" w:right="2098" w:gutter="0" w:header="851" w:top="1474" w:footer="1587" w:bottom="1643"/>
      <w:pgNumType w:start="16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— 1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6.05pt;margin-top:-0.45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FFFFFF"/>
                        <w:lang w:val="en-US" w:eastAsia="zh-CN" w:bidi="ar-SA"/>
                      </w:rPr>
                      <w:t>— 1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77825</wp:posOffset>
              </wp:positionH>
              <wp:positionV relativeFrom="paragraph">
                <wp:posOffset>-115697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8pt;margin-top:-91.1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20370</wp:posOffset>
              </wp:positionH>
              <wp:positionV relativeFrom="paragraph">
                <wp:posOffset>113030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15pt;margin-top:8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小标题一 Char"/>
    <w:qFormat/>
    <w:rPr>
      <w:rFonts w:ascii="黑体" w:hAnsi="黑体" w:cs="黑体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cs="Courier New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第一章"/>
    <w:basedOn w:val="Normal"/>
    <w:qFormat/>
    <w:pPr>
      <w:spacing w:lineRule="exact" w:line="400" w:before="50" w:after="50"/>
      <w:ind w:hanging="0"/>
      <w:jc w:val="center"/>
    </w:pPr>
    <w:rPr>
      <w:rFonts w:ascii="黑体" w:hAnsi="黑体" w:eastAsia="宋体" w:cs="Times New Roman"/>
      <w:b/>
      <w:sz w:val="28"/>
      <w:szCs w:val="32"/>
    </w:rPr>
  </w:style>
  <w:style w:type="paragraph" w:styleId="Style18">
    <w:name w:val="小标题一"/>
    <w:basedOn w:val="Normal"/>
    <w:qFormat/>
    <w:pPr>
      <w:spacing w:lineRule="auto" w:line="240"/>
      <w:ind w:firstLine="723"/>
      <w:jc w:val="left"/>
    </w:pPr>
    <w:rPr>
      <w:rFonts w:ascii="黑体" w:hAnsi="黑体" w:cs="黑体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7:00Z</dcterms:created>
  <dc:creator>User</dc:creator>
  <dc:description/>
  <dc:language>en-US</dc:language>
  <cp:lastModifiedBy>茹此陌苼</cp:lastModifiedBy>
  <cp:lastPrinted>2020-07-20T09:07:00Z</cp:lastPrinted>
  <dcterms:modified xsi:type="dcterms:W3CDTF">2024-05-30T10:0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039C01DB42959223B50649EEF4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