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中山火炬高新区举办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自主招聘公办中小学合同制教师，报考岗位代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现做出以下承诺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Admin</cp:lastModifiedBy>
  <cp:lastPrinted>2022-04-18T11:10:00Z</cp:lastPrinted>
  <dcterms:modified xsi:type="dcterms:W3CDTF">2024-05-13T02:15:57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8.2.11718</vt:lpwstr>
  </property>
</Properties>
</file>